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华容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事业单位公开招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013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5"/>
        <w:gridCol w:w="705"/>
        <w:gridCol w:w="1665"/>
        <w:gridCol w:w="2460"/>
        <w:gridCol w:w="3366"/>
      </w:tblGrid>
      <w:tr>
        <w:trPr>
          <w:tblHeader w:val="true"/>
          <w:trHeight w:val="4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人员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节目制作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心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锦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播控工程技术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</w:tr>
      <w:tr>
        <w:trPr>
          <w:trHeight w:val="5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泉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制作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融媒体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统计干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物流发展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9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人事档案管理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文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档案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9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市容环境卫生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泊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9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农村经营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郑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农村经营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农业农村事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施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动物疫病预防控制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防疫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动物疫病预防控制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站维护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石山矶电力排灌站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沙河水库管理所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库区移民事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检验检测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检验检测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诗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疾病预防控制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自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质量技术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交通工程质量和安全监督站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祎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6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绘技术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团洲乡自然资源所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技术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注滋口自然资源所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检测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建设工程质量监督站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大数据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7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通讯干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大数据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调查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统计调查事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专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博物馆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陈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文化馆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保健干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老干部活动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公园广场管理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鸣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法律援助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运输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道路运输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湿地保护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思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8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市场监管事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6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物流发展服务中心</w:t>
            </w:r>
          </w:p>
        </w:tc>
      </w:tr>
      <w:tr>
        <w:trPr>
          <w:trHeight w:val="5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殡葬事务所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传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委政策研究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、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团洲乡社会事务综合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站机械设备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注滋口镇水利事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站电气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注滋口镇水利事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、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北景港镇社会事务综合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5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站机电维护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梅田湖镇水利事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雅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东山镇社会事务综合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幸福中心卫生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塔市驿中心卫生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站电气设备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大通湖东垸分洪闸管理所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万庾镇水利事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塔市国有林场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斯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旅游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容东湖国家湿地公园管理所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宇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、限退役军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胜峰国有林场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常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8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、限退役军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三封寺镇退役军人服务站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思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09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鲇鱼须镇社会事务综合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章华镇社会事务综合服务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禹山镇综合行政执法大队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、限退役军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团洲乡退役军人服务站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6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华容县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操军镇综合行政执法大队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松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插旗镇综合行政执法大队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人民医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人民医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人民医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中医医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璐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师助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精神病专科医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疾病预防控制中心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7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血吸虫病防治服务中心东山血防站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禹山镇中心卫生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二人民医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7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三封寺镇中心卫生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二人民医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梅田湖镇中心卫生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17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洪山头镇中心卫生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二人民医院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雨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6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北景港中心卫生院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润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3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专业教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嘉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3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29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6614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职业中专</w:t>
            </w:r>
          </w:p>
        </w:tc>
      </w:tr>
    </w:tbl>
    <w:p>
      <w:pPr>
        <w:pStyle w:val="Normal"/>
        <w:spacing w:lineRule="exact" w:line="592"/>
        <w:ind w:left="5760" w:hanging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惟善以身</cp:lastModifiedBy>
  <cp:lastPrinted>2024-08-30T16:14:00Z</cp:lastPrinted>
  <dcterms:modified xsi:type="dcterms:W3CDTF">2024-09-02T01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79892046A49FAA8C26D3C69A70F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