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55"/>
        <w:gridCol w:w="1875"/>
        <w:gridCol w:w="660"/>
        <w:gridCol w:w="975"/>
        <w:gridCol w:w="525"/>
        <w:gridCol w:w="1920"/>
        <w:gridCol w:w="840"/>
        <w:gridCol w:w="1020"/>
        <w:gridCol w:w="885"/>
        <w:gridCol w:w="1050"/>
        <w:gridCol w:w="960"/>
        <w:gridCol w:w="855"/>
      </w:tblGrid>
      <w:tr>
        <w:trPr>
          <w:trHeight w:val="580" w:hRule="atLeast"/>
        </w:trPr>
        <w:tc>
          <w:tcPr>
            <w:tcW w:w="1431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华容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业单位公开招聘工作人员体检人员名单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及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视节目制作员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     A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心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A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播电视播控工程技术员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告策划制作员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泉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物流发展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流统计干事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事档案管理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     A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档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A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文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市容环境卫生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 A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村经营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                       A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泊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村经营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                   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郑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业农村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技术员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动物疫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产养殖技术员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施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动物疫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动物防疫员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石山矶电力排灌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泵站维护技术员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6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沙河水库管理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库区移民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                       A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检验检测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A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检验检测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A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                       A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诗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6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交通工程质量和安全监督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工程质量技术员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自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自然资源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测绘技术员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祎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自然资源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划设计技术员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建设工程质量监督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木工程检测员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数据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A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数据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络通讯干事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统计调查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计调查员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博物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物保护专员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文化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舞蹈干事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陈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老干部活动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老年人保健干事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公园广场管理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 A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法律援助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 A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道路运输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流运输管理员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湿地保护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A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市场监管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                      A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物流发展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A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殡葬事务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力资源干事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委政策研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              A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传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社会事务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旅干事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镇水利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泵站机械设备技术员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镇水利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泵站电气技术员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治河渡镇水利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B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北景港镇社会事务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 B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5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梅田湖镇水利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泵站机电维护技术员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天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东山镇社会事务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B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雅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幸福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                   B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塔市驿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                     B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通湖东垸分洪闸管理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泵站电气设备技术员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万庾镇水利事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建工程员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塔市国有林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园林管理员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容东湖国家湿地公园管理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旅游干事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斯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胜峰国有林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宇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三封寺镇退役军人服务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                   B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常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鲇鱼须镇社会事务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                  B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思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0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章华镇社会事务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商管理干事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禹山镇综合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执法员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退役军人服务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B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操军镇综合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B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插旗镇综合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B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松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 C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                      C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医临床医师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精神病专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理咨询师助理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璐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C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血吸虫病防治服务中心东山血防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C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山镇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C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                     C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泽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三封寺镇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C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C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梅田湖镇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 C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洪山头镇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  C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1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影像技师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北景港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药士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6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润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3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用电子技术专业教师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音乐表演教师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法教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2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教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6614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854" w:footer="0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9:00Z</dcterms:created>
  <dc:creator>hrrsjsyg</dc:creator>
  <dc:description/>
  <dc:language>en-US</dc:language>
  <cp:lastModifiedBy>危笑</cp:lastModifiedBy>
  <cp:lastPrinted>2024-08-14T15:16:00Z</cp:lastPrinted>
  <dcterms:modified xsi:type="dcterms:W3CDTF">2024-08-15T02:50:45Z</dcterms:modified>
  <cp:revision>9</cp:revision>
  <dc:subject/>
  <dc:title>华容县2015年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BAD7748240B6BFDBBB5912FC50AF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