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cs="Arial"/>
          <w:color w:val="333333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/>
          <w:color w:val="333333"/>
          <w:sz w:val="36"/>
          <w:szCs w:val="36"/>
        </w:rPr>
        <w:t>华容县教育体育局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/>
          <w:color w:val="333333"/>
          <w:sz w:val="36"/>
          <w:szCs w:val="36"/>
        </w:rPr>
        <w:t>第二期中小学校后备干部人才库新晋入选人员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/>
          <w:color w:val="333333"/>
          <w:sz w:val="36"/>
          <w:szCs w:val="36"/>
        </w:rPr>
        <w:t>名  单  公  示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Style16"/>
        <w:spacing w:before="0" w:after="0"/>
        <w:ind w:firstLine="645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根据华容县教育体育局《关于建立第二期中小学校后备干部人才库的通知》精神，经个人申报、学校推荐，在县纪委监委派驻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纪监组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的监督下，通过资格审查、现场演讲答辩、评议考察、局党委审核，确定白莎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为第二期中小学校后备干部人才库新晋成员候选人。现将名单公示如下：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662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关中小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  莎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山中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闵  蕊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幼儿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苗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幼儿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  湾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进修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竟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五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维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四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苗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军中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牧东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景港中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梦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鲇市中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  纯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河中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吉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山镇东旭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驿惟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</w:rPr>
        <w:t>0730-4224146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95977677@qq.com</w:t>
        </w:r>
      </w:hyperlink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容县教育体育局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597767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1:00Z</dcterms:created>
  <dc:creator>PC</dc:creator>
  <dc:description/>
  <dc:language>en-US</dc:language>
  <cp:lastModifiedBy>何煜时</cp:lastModifiedBy>
  <dcterms:modified xsi:type="dcterms:W3CDTF">2023-07-13T09:08:28Z</dcterms:modified>
  <cp:revision>2</cp:revision>
  <dc:subject/>
  <dc:title>华容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B0E2C35354191A2845584FB94AC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