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288" w:after="0"/>
        <w:jc w:val="center"/>
        <w:rPr>
          <w:szCs w:val="32"/>
        </w:rPr>
      </w:pPr>
      <w:r>
        <w:rPr>
          <w:szCs w:val="32"/>
        </w:rPr>
        <w:t>插办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  <w:lang w:val="en-US" w:eastAsia="zh-CN"/>
        </w:rPr>
        <w:t>24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扶贫对象动态管理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FF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信息采集等工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村（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2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《关于做好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扶贫对象动态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和信息采集</w:t>
      </w:r>
      <w:r>
        <w:rPr>
          <w:rFonts w:ascii="Times New Roman" w:hAnsi="Times New Roman" w:cs="Times New Roman"/>
          <w:sz w:val="32"/>
          <w:szCs w:val="32"/>
        </w:rPr>
        <w:t>工作的通知》（</w:t>
      </w:r>
      <w:r>
        <w:rPr>
          <w:rFonts w:ascii="Times New Roman" w:hAnsi="Times New Roman" w:cs="Times New Roman"/>
          <w:sz w:val="32"/>
          <w:szCs w:val="32"/>
        </w:rPr>
        <w:t>华</w:t>
      </w:r>
      <w:r>
        <w:rPr>
          <w:rFonts w:ascii="Times New Roman" w:hAnsi="Times New Roman" w:cs="Times New Roman"/>
          <w:sz w:val="32"/>
          <w:szCs w:val="32"/>
          <w:lang w:eastAsia="zh-CN"/>
        </w:rPr>
        <w:t>脱指办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和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华容县贫困退出实施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华</w:t>
      </w:r>
      <w:r>
        <w:rPr>
          <w:rFonts w:ascii="Times New Roman" w:hAnsi="Times New Roman" w:cs="Times New Roman"/>
          <w:sz w:val="32"/>
          <w:szCs w:val="32"/>
          <w:lang w:eastAsia="zh-CN"/>
        </w:rPr>
        <w:t>脱指办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</w:rPr>
        <w:t>﹞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/>
          <w:sz w:val="32"/>
          <w:szCs w:val="32"/>
        </w:rPr>
        <w:t>，为做好我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扶贫对象动态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工作，现将有关事项通知如下：</w:t>
      </w:r>
    </w:p>
    <w:p>
      <w:pPr>
        <w:pStyle w:val="Normal"/>
        <w:spacing w:lineRule="exact" w:line="62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内容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扶贫对象动态调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贫困</w:t>
      </w:r>
      <w:r>
        <w:rPr>
          <w:rFonts w:ascii="Times New Roman" w:hAnsi="Times New Roman" w:cs="Times New Roman"/>
          <w:sz w:val="32"/>
          <w:szCs w:val="32"/>
        </w:rPr>
        <w:t>人口</w:t>
      </w:r>
      <w:r>
        <w:rPr>
          <w:rFonts w:ascii="Times New Roman" w:hAnsi="Times New Roman" w:cs="Times New Roman"/>
          <w:sz w:val="32"/>
          <w:szCs w:val="32"/>
        </w:rPr>
        <w:t>脱贫退出；贫困户家庭成员自然变更（包括自然增加和自然减少）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（二）信息采集。</w:t>
      </w:r>
      <w:r>
        <w:rPr>
          <w:rFonts w:ascii="Times New Roman" w:hAnsi="Times New Roman" w:cs="Times New Roman"/>
          <w:sz w:val="32"/>
          <w:szCs w:val="32"/>
          <w:lang w:eastAsia="zh-CN"/>
        </w:rPr>
        <w:t>采集贫困村、贫困户（人口）、边缘易致贫户（人口）的基础信息，使用《贫困村信息对照采集表》《贫困户信息对照采集表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）》、《贫困户帮扶措施采集表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）》、《边缘易致贫户信息对照采集表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）》、《边缘易致贫户帮扶措施采集表（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）》采集信息。主要针对发生变化的信息，如人口变动、务工就读情况、收入情况等。在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前完成信息采集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三）脱贫标识和数据录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扶贫办汇总脱贫人口信息和各类信息采集表，在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完成脱贫标识和信息数据录入。</w:t>
      </w:r>
    </w:p>
    <w:p>
      <w:pPr>
        <w:pStyle w:val="Normal"/>
        <w:spacing w:lineRule="exact" w:line="620"/>
        <w:ind w:firstLine="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要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、严格脱贫程序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要精心组织贫困人口脱贫工作，按照贫困人口脱贫程序要求，不漏环节，不误时间，确保高质量脱贫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、严守时间节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贫困人口退出、各类信息采集和数据录入，上级有明确的时间要求，一环扣一环，要严格按照时间要求逐个完成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、提升数据质量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真实、准确采集各类数据，不能想当然、凭经验，杜绝闭门造车，仔细填好各类信息采集表，确保信息数据与扶贫对象的实际情况一致，让扶贫工作成果经得起各级和时间的检验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、强化责任担当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统筹做好当前扶贫各项工作，及时解决贫困人口、边缘户、其它困难群众的有关问题，确保不出现新的边缘户，确保全部贫困人口能如期高质量脱贫。</w:t>
      </w:r>
    </w:p>
    <w:p>
      <w:pPr>
        <w:pStyle w:val="Normal"/>
        <w:numPr>
          <w:ilvl w:val="0"/>
          <w:numId w:val="0"/>
        </w:numPr>
        <w:spacing w:lineRule="exact" w:line="620"/>
        <w:ind w:firstLine="632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pacing w:val="-20"/>
          <w:sz w:val="32"/>
          <w:szCs w:val="32"/>
        </w:rPr>
        <w:t>插旗镇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pacing w:val="-20"/>
          <w:sz w:val="32"/>
          <w:szCs w:val="32"/>
        </w:rPr>
        <w:t>年度扶贫对象动态管理</w:t>
      </w:r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pacing w:val="-20"/>
          <w:sz w:val="32"/>
          <w:szCs w:val="32"/>
        </w:rPr>
        <w:t>工作任务时间表</w:t>
      </w:r>
    </w:p>
    <w:p>
      <w:pPr>
        <w:pStyle w:val="Normal"/>
        <w:spacing w:lineRule="exact" w:line="600"/>
        <w:ind w:firstLine="1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贫困人口脱贫程序</w:t>
      </w:r>
    </w:p>
    <w:p>
      <w:pPr>
        <w:pStyle w:val="Normal"/>
        <w:spacing w:lineRule="exact" w:line="60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脱贫程序推进时间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各类信息</w:t>
      </w:r>
      <w:r>
        <w:rPr>
          <w:rFonts w:ascii="Times New Roman" w:hAnsi="Times New Roman" w:cs="Times New Roman"/>
          <w:sz w:val="32"/>
          <w:szCs w:val="32"/>
        </w:rPr>
        <w:t>采集表</w:t>
      </w:r>
    </w:p>
    <w:p>
      <w:pPr>
        <w:pStyle w:val="Normal"/>
        <w:spacing w:lineRule="exact" w:line="60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1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贫困人口脱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脱贫以户为单位，按照该户年人均纯收入稳定超过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元，且吃穿不愁，义务教育、基本医疗、住房安全、饮水安全有保障的标准执行，具体见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验收表》。脱贫程序。在数据采集的基础上，按照村民主评议、贫困户确认、村级公示、乡镇入户核实、乡镇公示上报、县比对抽查、市级核查、县批准公告的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村民主评议。</w:t>
      </w:r>
      <w:r>
        <w:rPr>
          <w:rFonts w:ascii="Times New Roman" w:hAnsi="Times New Roman" w:cs="Times New Roman"/>
          <w:sz w:val="32"/>
          <w:szCs w:val="32"/>
        </w:rPr>
        <w:t>根据贫困户脱贫标准，由驻村工作队、村支两委干部、村民代表等组成评议小组，确定全村拟脱贫户名单，评议组长、村支部书记、村主任和驻村工作队队长分别在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验收表》上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贫困户确认。</w:t>
      </w:r>
      <w:r>
        <w:rPr>
          <w:rFonts w:ascii="Times New Roman" w:hAnsi="Times New Roman" w:cs="Times New Roman"/>
          <w:sz w:val="32"/>
          <w:szCs w:val="32"/>
        </w:rPr>
        <w:t>落实好扶贫政策，做好宣传讲解，确保符合脱贫条件的贫困户签字认可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原则上由户主本人或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岁以上家庭主要成员签字，严禁代签，户主不在家的可以授权委托人签字，附委托书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，帮扶责任人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、村级公示。</w:t>
      </w:r>
      <w:r>
        <w:rPr>
          <w:rFonts w:ascii="Times New Roman" w:hAnsi="Times New Roman" w:cs="Times New Roman"/>
          <w:sz w:val="32"/>
          <w:szCs w:val="32"/>
        </w:rPr>
        <w:t>贫困户签字认可后，村委会在公示公告栏、群众集中地进行公示，时间不少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天，公示无异议后，以村为单位填写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验收送审表》，并附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名单》报乡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、乡镇入户核实。</w:t>
      </w:r>
      <w:r>
        <w:rPr>
          <w:rFonts w:ascii="Times New Roman" w:hAnsi="Times New Roman" w:cs="Times New Roman"/>
          <w:sz w:val="32"/>
          <w:szCs w:val="32"/>
        </w:rPr>
        <w:t>对村级上报的拟脱贫户，由乡镇人民政府组织乡镇干部、驻村工作队等相关人员，对照脱贫标准，逐户核实并填写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验收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、乡镇公示上报。</w:t>
      </w:r>
      <w:r>
        <w:rPr>
          <w:rFonts w:ascii="Times New Roman" w:hAnsi="Times New Roman" w:cs="Times New Roman"/>
          <w:sz w:val="32"/>
          <w:szCs w:val="32"/>
        </w:rPr>
        <w:t>乡镇将核实确认的拟脱贫户名单在乡镇公示公告栏公示，时间不少于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天，公示无异议的，以乡镇为单位填写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验收送审表》，并附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名单》报县扶贫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、县比对抽查。</w:t>
      </w:r>
      <w:r>
        <w:rPr>
          <w:rFonts w:ascii="Times New Roman" w:hAnsi="Times New Roman" w:cs="Times New Roman"/>
          <w:sz w:val="32"/>
          <w:szCs w:val="32"/>
        </w:rPr>
        <w:t>县扶贫办组织教育、卫健、人社、住建、水利、发改、民政、财政等部门对乡镇上报的拟脱贫人口进行信息比对，全面核查“一超过、两不愁、三保障”情况和政策落实情况，经比对发现异常情况的进行入户核实，未核实的不予退出，核实后未达标的不予退出。县人民政府组织县直相关部门组成抽查工作组，对各乡镇拟脱贫人口随机抽取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sz w:val="32"/>
          <w:szCs w:val="32"/>
        </w:rPr>
        <w:t>%-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的比例开展抽查。抽查人员填写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度贫困户脱贫验收表》并签字确认，将表格及相关资料报县扶贫办汇总，对达标的贫困户名单报县人民政府审批，并在全国扶贫开发信息系统内标识为“脱贫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、市级核查。</w:t>
      </w:r>
      <w:r>
        <w:rPr>
          <w:rFonts w:ascii="Times New Roman" w:hAnsi="Times New Roman" w:cs="Times New Roman"/>
          <w:sz w:val="32"/>
          <w:szCs w:val="32"/>
        </w:rPr>
        <w:t>在县级标识录入完成后，由市扶贫开发领导小组组织相关成员单位按照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的比例，从贫困村、非贫困村随机抽取各县标识“脱贫”的人口进行实地核查，根据核查结果确定各县年度脱贫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/>
      </w:pPr>
      <w:r>
        <w:rPr>
          <w:rFonts w:eastAsia="仿宋_GB2312" w:cs="Times New Roman"/>
          <w:b/>
          <w:sz w:val="32"/>
          <w:szCs w:val="32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、县批准公告。</w:t>
      </w:r>
      <w:r>
        <w:rPr>
          <w:rFonts w:ascii="Times New Roman" w:hAnsi="Times New Roman" w:cs="Times New Roman"/>
          <w:sz w:val="32"/>
          <w:szCs w:val="32"/>
        </w:rPr>
        <w:t>县人民政府依据市核定的脱贫人数，对达到脱贫标准的，批准退出并公告；未达到脱贫标准的，由县人民政府核查处理，县扶贫办在系统内做“脱贫回退”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098" w:top="2154" w:footer="119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</w:rPr>
      <w:t>––</w:t>
    </w:r>
    <w:r>
      <w:rPr>
        <w:rStyle w:val="PageNumber"/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User</dc:creator>
  <dc:description/>
  <dc:language>en-US</dc:language>
  <cp:lastModifiedBy>Sherry</cp:lastModifiedBy>
  <cp:lastPrinted>2020-09-29T17:35:00Z</cp:lastPrinted>
  <dcterms:modified xsi:type="dcterms:W3CDTF">2020-09-30T01:59:13Z</dcterms:modified>
  <cp:revision>392</cp:revision>
  <dc:subject/>
  <dc:title>梅政办发〔201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