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新河乡第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32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个爱卫月活动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28"/>
        <w:gridCol w:w="2624"/>
      </w:tblGrid>
      <w:tr>
        <w:trPr>
          <w:trHeight w:val="4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和要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“村村响”广播宣传新冠状病毒肺炎防控卫生健康知识和爱卫月活动相关内容，每天播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宣传新冠病毒肺炎病情防控和爱卫月具体活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集中统一开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环境卫生清理整治，对房前屋后、屋里屋外进行认真打扫清理。仔细翻盆倒灌，清除杂草杂物、清除卫生死角，疏通排水管道、清除各水污水，填平低坑洼地，消除病媒生物孳生地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由机关事业单位工作人员、党员志愿者、文明实践志愿服务者、责任主体单位等人员联合参加的对公共场所、农贸集贸市场、城乡结合部分、建筑工地等重点部位和薄弱环节进行清理整治的活动，清扫积存垃圾，清除杂物污水，消除卫生死角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村（社区）、市监所、农技推广服务中心、学校、卫生院、敬老院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本辖区病媒生物防控全乡集中统一投药消杀工作。（含所辖区域机关院落、食堂、宾馆、酒店、歌厅、各类个体或集体经营门店、车站、户外健身活动场所、公共卫生设施、垃圾收集处理设施、建筑工地等）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-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村（社区）、市监所、学校、卫生院、敬老院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本辖区单位、企业及办公场所的环境大消毒（含机关以及单位办公场所、食堂、宾馆、农贸市场、商场、超市、酒店、酒店、歌厅、网吧、理发店、各类个体或集体经营门店、学校、车站、户外健身活动场所、公共卫生设施、垃圾收集处理设施、建筑工地等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-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本辖区所有居民住户住宅大消毒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-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志帅</cp:lastModifiedBy>
  <dcterms:modified xsi:type="dcterms:W3CDTF">2020-04-12T07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