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23317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97.1pt" to="426.15pt,97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445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3.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容县教育体育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无偿献血活动的通知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乡镇中学（注滋口中心小学）、县直各学校、局直属二级机构、机关各股室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进一步做好无偿献血工作，根据华容县人民政府办公室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全县预约无偿献血工作的通知》要求，现将教体系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偿献血活动有关事项通知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各单位要从构建和谐社会的高度，充分认识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偿献血工作的重要性，强化组织领导，安排专人负责，进一步加强无偿献血的宣传发动和组织协调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各单位要认真组织好本单位无偿献血工作，确保达到指标要求（具体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教体系统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无偿献血工作安排》），并妥善安排好参加无偿献血教职工休假、营养补助等方面的工作，确保今年无偿献血活动顺利推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各单位要充分发挥党员干部的模范带头作用，积极动员健康、适龄教职员工参与无偿献血工作，并按照指定时间、地点，组织本单位献血人员有秩序进行采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联系人：曾华（红十字会）</w:t>
      </w:r>
      <w:r>
        <w:rPr>
          <w:rFonts w:eastAsia="仿宋" w:cs="仿宋" w:ascii="仿宋" w:hAnsi="仿宋"/>
          <w:sz w:val="32"/>
          <w:szCs w:val="32"/>
        </w:rPr>
        <w:t>13327209711</w:t>
      </w:r>
      <w:r>
        <w:rPr>
          <w:rFonts w:ascii="仿宋" w:hAnsi="仿宋" w:cs="仿宋" w:eastAsia="仿宋"/>
          <w:sz w:val="32"/>
          <w:szCs w:val="32"/>
        </w:rPr>
        <w:t>；符军（教体局）</w:t>
      </w:r>
      <w:r>
        <w:rPr>
          <w:rFonts w:eastAsia="仿宋" w:cs="仿宋" w:ascii="仿宋" w:hAnsi="仿宋"/>
          <w:sz w:val="32"/>
          <w:szCs w:val="32"/>
        </w:rPr>
        <w:t>1357501867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教体系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偿献血志愿者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体系统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无偿献血工作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   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体系统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无偿献血志愿者名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具体名单由县红十字会提供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局机关（含局直属二级机构）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蔡湘军  王文友  韩迪武  杨复欣  曾万兵  张海兵  彭传中  温以文  张友亮  蒋琼瑶  赵群 李立文  林金华  陈哲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丁建武  </w:t>
      </w:r>
      <w:r>
        <w:rPr>
          <w:rFonts w:ascii="宋体;SimSun" w:hAnsi="宋体;SimSun" w:cs="宋体;SimSun"/>
          <w:sz w:val="30"/>
          <w:szCs w:val="30"/>
        </w:rPr>
        <w:t>吴素梅  臧国怀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封中学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黄利 何忠武  易勇  郝磊  严伟  刘汝婷  季小玲  刘安民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徐必忠  杨定球  刘绍荣  严豪  刘勤富   段小红  邓正蔚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朱光华  宋传良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护城中学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碧泉  夏勇 李新元  胡世信  季利民  杨志辉  蔡大平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康红霞  程思萍  徐忠恕  毛良华  陈小凤  高蝶枚  李鑫 刘峰 胡祥恒  胡建华  杨茂建  陈刚 蔡震  陈利琴  徐海峰   钱敏 肖振军  王卫珍  蔡丽菊  肖霞  龚润春  陈娟 吴玉容  毛迪 侯爱君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治河中学</w:t>
      </w:r>
    </w:p>
    <w:p>
      <w:pPr>
        <w:pStyle w:val="Normal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肖爱民 杨芳芳  陈金华 李小军  骆习广 王为群  周亮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严迪威  王国华  </w:t>
      </w:r>
      <w:r>
        <w:rPr>
          <w:rFonts w:ascii="宋体;SimSun" w:hAnsi="宋体;SimSun" w:cs="宋体;SimSun"/>
          <w:sz w:val="30"/>
          <w:szCs w:val="30"/>
        </w:rPr>
        <w:t>谭立兵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北景港中学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柳军红 胡雪   晏慧  朱勇   陈海军  唐创 周介高  徐延益 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张志诚 王卫军  曹冬和  唐晓航  鲁重喜  白斌武 蒋作军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新河中学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陈朝晖  刘成辰  李玲芝  何娟  虢海霞  刘方泉  贺爱良       刘霞   陈利坤  赵鹏飞 周金辉  郭彪   刘谦 卢元波 李丹  陈炎坤  徐远明  </w:t>
      </w:r>
      <w:r>
        <w:rPr>
          <w:rFonts w:ascii="宋体;SimSun" w:hAnsi="宋体;SimSun" w:cs="宋体;SimSun"/>
          <w:sz w:val="30"/>
          <w:szCs w:val="30"/>
        </w:rPr>
        <w:t>赵阳 王素云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鲇市中学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张凤英  欧跃红  杨琴  余光福  黄友良  白俊切  伍关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张振春  罗元胜  谢开红  刘宏华  黎锐   张利  刘逢春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赵云  胡国耀  李容冰  肖媛  郑斌  吴冲  阳元一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王友华 罗伍  易大兵  贺燕琼  王志农  黄志敏  夏守一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夏训晖 刘琨  蔡有志  肖智超  杨立新  李霖 </w:t>
      </w:r>
      <w:r>
        <w:rPr>
          <w:rFonts w:ascii="宋体;SimSun" w:hAnsi="宋体;SimSun" w:cs="宋体;SimSun"/>
          <w:sz w:val="30"/>
          <w:szCs w:val="30"/>
        </w:rPr>
        <w:t xml:space="preserve">马树林 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小咪  张元秀  黄利平 王盛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万庾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000000"/>
          <w:sz w:val="30"/>
          <w:szCs w:val="30"/>
        </w:rPr>
        <w:t>唐金华  袁传凯  胡祥明  党宝二  肖丽君  王芳  龙三贵     刘迪发  严志宏  张熠   邓露琴   贺常志  刘叶绯 罗延华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000000"/>
          <w:sz w:val="30"/>
          <w:szCs w:val="30"/>
        </w:rPr>
        <w:t>刘剑炎  王德昌  陈其昌 马超  张先武  刘永红  汪双喜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付刚 邓钢  李敬  黄希文  黎职华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东山中学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徐保成  邓文新  李平  汪双继  吴冬  杨子衎  何卫华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肖飞   蔡育民  陈支卫 卢盛武 黎中年  彭红   乐淑娴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柴金海 刘振彬  严紫豪 余慧敏 严孟乐 江明红  何忠意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季伏梅 蔡慧萍  华勇军 易清   余砚发  花明   杨威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孙传林  魏昌盛  吴胜  梁若鹏  李小木 邹华龙  姚思清</w:t>
      </w:r>
    </w:p>
    <w:p>
      <w:pPr>
        <w:pStyle w:val="Normal"/>
        <w:spacing w:lineRule="exact" w:line="520"/>
        <w:rPr/>
      </w:pPr>
      <w:r>
        <w:rPr>
          <w:rFonts w:ascii="宋体;SimSun" w:hAnsi="宋体;SimSun" w:cs="Arial"/>
          <w:color w:val="000000"/>
          <w:sz w:val="30"/>
          <w:szCs w:val="30"/>
        </w:rPr>
        <w:t>姜尚文 李树林  万毕见  瞿美琴  包权文 严奉建 吴晨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 xml:space="preserve">陈锐  黎先华  </w:t>
      </w:r>
      <w:r>
        <w:rPr>
          <w:rFonts w:ascii="宋体;SimSun" w:hAnsi="宋体;SimSun" w:cs="宋体;SimSun"/>
          <w:sz w:val="30"/>
          <w:szCs w:val="30"/>
        </w:rPr>
        <w:t>王盛全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cs="Arial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操军中学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夏学彬  严毅  易理明  黎长青  陈进  王杰  程可  陈华湘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 xml:space="preserve">彭湃  刘莎白  刘文胜  陈双  谭文  熊卫国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龚才文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cs="Arial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梅田中学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董攀  谭庆凤  肖三波  周德毅  陈政武  杨滨湖  肖婉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刘小明  谢路  余悦   杨其伏  张绍红 毛江峰 张梦琴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 xml:space="preserve">朱光英  </w:t>
      </w:r>
      <w:r>
        <w:rPr>
          <w:rFonts w:ascii="宋体;SimSun" w:hAnsi="宋体;SimSun" w:cs="宋体;SimSun"/>
          <w:sz w:val="30"/>
          <w:szCs w:val="30"/>
        </w:rPr>
        <w:t>曾龙杰  王建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山中学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杨雪松 孟龙 匡宇 王丽锋 彭远军 谢娟 胡立新 吴继红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涂丹碧 王良社 罗绍辉 徐立夫 殷胜 闵惠军  向舜 江新发 潘颢 施迎霞 吴烨 温孝辉 严奉章 唐孟云 黎卫东 胡科鹏 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饶庆芬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戴皓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插旗中学</w:t>
      </w:r>
    </w:p>
    <w:p>
      <w:pPr>
        <w:pStyle w:val="Normal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 xml:space="preserve">涂大平 </w:t>
      </w:r>
      <w:r>
        <w:rPr>
          <w:rFonts w:ascii="宋体;SimSun" w:hAnsi="宋体;SimSun" w:cs="Arial"/>
          <w:color w:val="000000"/>
          <w:sz w:val="30"/>
          <w:szCs w:val="30"/>
        </w:rPr>
        <w:t>彭磊</w:t>
      </w:r>
      <w:r>
        <w:rPr>
          <w:rFonts w:ascii="宋体;SimSun" w:hAnsi="宋体;SimSun" w:cs="Arial"/>
          <w:color w:val="000000"/>
          <w:sz w:val="30"/>
          <w:szCs w:val="30"/>
        </w:rPr>
        <w:t xml:space="preserve"> 闵蕊 刘耀文 黄巧梅 陈岳鹏 李维杰 肖长胜 </w:t>
      </w:r>
    </w:p>
    <w:p>
      <w:pPr>
        <w:pStyle w:val="Normal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胡勇军</w:t>
      </w:r>
      <w:r>
        <w:rPr>
          <w:rFonts w:ascii="宋体;SimSun" w:hAnsi="宋体;SimSun" w:cs="Arial"/>
          <w:color w:val="000000"/>
          <w:sz w:val="30"/>
          <w:szCs w:val="30"/>
        </w:rPr>
        <w:t xml:space="preserve">  王习兵 刘琦 卢木平 申桃红 高坤 鲁力 包艺婷 </w:t>
      </w:r>
    </w:p>
    <w:p>
      <w:pPr>
        <w:pStyle w:val="Normal"/>
        <w:jc w:val="left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黎翔 孟伶俐 王花平 李运良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注滋口中心小学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>严冰艳 邓亚玲  盛梦勤  高中华  杨菁玲  刘远 孙培国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 xml:space="preserve">欧阳翰墨  周勇  钱波 王建平  付熹  高德忠  许敏 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团洲中学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 xml:space="preserve">张爱君 李四方 严俊 何玉清 陈小红 陈毅红 戴玲玉 肖术  </w:t>
      </w:r>
      <w:r>
        <w:rPr>
          <w:rFonts w:ascii="宋体;SimSun" w:hAnsi="宋体;SimSun" w:cs="宋体;SimSun"/>
          <w:sz w:val="30"/>
          <w:szCs w:val="30"/>
        </w:rPr>
        <w:t xml:space="preserve">陈敏  焦胤鑫  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城关中心小学</w:t>
      </w:r>
    </w:p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张丽君 严彩梅  董凤姣  余荣华 方勇军 肖巨强  王智 蒋燕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古正水   </w:t>
      </w:r>
      <w:r>
        <w:rPr>
          <w:rFonts w:ascii="宋体;SimSun" w:hAnsi="宋体;SimSun" w:cs="宋体;SimSun"/>
          <w:sz w:val="30"/>
          <w:szCs w:val="30"/>
        </w:rPr>
        <w:t>屈淑芳  季芳   张娟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黄湖小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忠祥   毛军  陈潜  郑军  徐辉   李启见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城兴小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缪洪波  </w:t>
      </w:r>
      <w:r>
        <w:rPr>
          <w:rFonts w:ascii="宋体;SimSun" w:hAnsi="宋体;SimSun" w:cs="宋体;SimSun"/>
          <w:sz w:val="30"/>
          <w:szCs w:val="30"/>
        </w:rPr>
        <w:t>曾龙杰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桥东小学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严洁平  严奉禹  胡蓉花  周焰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验小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张利军 刘建军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邓力恒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张玲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戴浩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包勇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卢友兰  程学文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思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工实验学校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陈力  曾玉华  孟霞  张道平  罗娟  刘智  曹文辉  杨岳华   卢银莲  杨新民  孙贤文  符国安  谢文  段雅静  郭丽君     戴永盛  徐正发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侨联环城学校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刘淑君  李琴芳  刘小云  戴瑞红  曾叶飞  张琳  吴锋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陈伍二   陈智  刘蓉  朱元姣  刘克梅  呙学成  刘莉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刘琴  王艳  严国祥  罗萍  </w:t>
      </w:r>
      <w:r>
        <w:rPr>
          <w:rFonts w:ascii="宋体;SimSun" w:hAnsi="宋体;SimSun" w:cs="宋体;SimSun"/>
          <w:sz w:val="30"/>
          <w:szCs w:val="30"/>
        </w:rPr>
        <w:t>刘绍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县一中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李建刚  肖桂林  蒋晨畅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县二中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蔡均伟  严若毅  刘解  熊伟  罗再良  郑钦  邓武嘉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张芬  雷建辉  宗爱平  张中华  石韧 </w:t>
      </w:r>
      <w:r>
        <w:rPr>
          <w:rFonts w:ascii="宋体;SimSun" w:hAnsi="宋体;SimSun" w:cs="宋体;SimSun"/>
          <w:sz w:val="30"/>
          <w:szCs w:val="30"/>
        </w:rPr>
        <w:t>肖逢杰  张妙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曾小平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县三中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蒋大平  包巨星  胡玉敏  朱群新  罗祥华  蔡国武  余顺忠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贺清   王孝慈  彭明星   朱立辉  侯西夫  王琼   肖永红</w:t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陈其军  曾义  白小翔  杨长虹  肖辉  易文兵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县四中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陈双喜 刘庆红 李中华 李军 傅家新 陈勇 季权祥 严新华 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孙淑君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周志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杨辉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 汤符 陈润辉</w:t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sz w:val="30"/>
          <w:szCs w:val="30"/>
        </w:rPr>
        <w:t>县五中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谭清泉  汤志强  严定宇  孟脐兵  罗飞  李教洪  陈克勇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朱晓萍  白建松  黄剑  肖大庆  罗文其  徐临  徐启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杨稳  颜子涵  刘琪  陈安飞  徐平  杨武  彭健生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怀乡中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江卫平  周先鹏  季传文  蔡中平  丁亚民  陈剑  李红兵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蔡文湘  徐国宏  王峻榕  邓定辉   刘谋    刘伯良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郑庚武   严斌    黎亮   王小文  邓业韬   李文军  严伟   朱国安  白帮喜      蔡少美   高四明  罗盛明    胡辉  </w:t>
      </w:r>
      <w:r>
        <w:rPr>
          <w:rFonts w:ascii="宋体;SimSun" w:hAnsi="宋体;SimSun" w:cs="宋体;SimSun"/>
          <w:sz w:val="30"/>
          <w:szCs w:val="30"/>
        </w:rPr>
        <w:t>严国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职业中专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曹俊伟  张良育  胡建军  陈辉  张政军  陶荣新  朱宇明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徐绍南  张潇  </w:t>
      </w:r>
      <w:r>
        <w:rPr>
          <w:rFonts w:ascii="宋体;SimSun" w:hAnsi="宋体;SimSun" w:cs="宋体;SimSun"/>
          <w:sz w:val="30"/>
          <w:szCs w:val="30"/>
        </w:rPr>
        <w:t>缪湘晖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教师进修学校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 xml:space="preserve">刘小清  王跃飞  陈钫  徐磊  姚晓良  蔡力宏   刘绍华  方曼丽  </w:t>
      </w:r>
      <w:r>
        <w:rPr>
          <w:rFonts w:ascii="宋体;SimSun" w:hAnsi="宋体;SimSun" w:cs="宋体;SimSun"/>
          <w:sz w:val="30"/>
          <w:szCs w:val="30"/>
        </w:rPr>
        <w:t>易楚清  任月娥   罗卫华   朱元培  朱政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教学校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李双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周宁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彭铭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孙霞  周彩霞  袁求红</w:t>
      </w:r>
    </w:p>
    <w:p>
      <w:pPr>
        <w:pStyle w:val="Normal"/>
        <w:spacing w:lineRule="exact" w:line="480"/>
        <w:rPr>
          <w:rFonts w:ascii="宋体;SimSun" w:hAnsi="宋体;SimSun" w:cs="Arial"/>
          <w:b/>
          <w:b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机关幼儿园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sz w:val="30"/>
          <w:szCs w:val="30"/>
        </w:rPr>
        <w:t xml:space="preserve">白桦  </w:t>
      </w:r>
      <w:r>
        <w:rPr>
          <w:rFonts w:ascii="宋体;SimSun" w:hAnsi="宋体;SimSun" w:cs="宋体;SimSun"/>
          <w:sz w:val="30"/>
          <w:szCs w:val="30"/>
        </w:rPr>
        <w:t>文豪  王洋  王道爱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马鞍山实验学校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刘绍和  卢金  肖庆云  刘畅  白贞祥  王斯义  刘烨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张首成  宗毕熬  周艳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幼儿园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涂晓辉  黄佳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业余体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陈三萍 严蝉瑾</w:t>
      </w:r>
      <w:r>
        <w:br w:type="page"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体系统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无偿献血工作安排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64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31"/>
        <w:gridCol w:w="3969"/>
        <w:gridCol w:w="1294"/>
      </w:tblGrid>
      <w:tr>
        <w:trPr>
          <w:trHeight w:val="530" w:hRule="atLeast"/>
        </w:trPr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  洲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洲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  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旗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四中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  注滋口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四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禹  山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山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长工实验学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工实验学校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侨联环城学校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  特教学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侨联环城学校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治河渡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河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  机关幼儿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人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五中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人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五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鲇鱼须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鲇市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田湖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庾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庾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章  华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   城兴小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城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马鞍山实验学校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鞍山实验学校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操  军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军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新  河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河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北景港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景港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二中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二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三中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 xml:space="preserve">人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三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东  山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封寺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封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乡中学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    桥东小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幼儿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乡中学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一中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一中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师进修学校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   黄湖小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修学校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局机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  教育技术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   城关中心小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业余体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机关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说明：各单位可根据实际情况，另行合理安排献血时间，联系人：红十字会  曾华 </w:t>
      </w:r>
      <w:r>
        <w:rPr>
          <w:rFonts w:cs="宋体;SimSun" w:ascii="宋体;SimSun" w:hAnsi="宋体;SimSun"/>
          <w:sz w:val="28"/>
          <w:szCs w:val="28"/>
        </w:rPr>
        <w:t>13327209711</w:t>
      </w:r>
      <w:r>
        <w:rPr>
          <w:rFonts w:ascii="宋体;SimSun" w:hAnsi="宋体;SimSun" w:cs="宋体;SimSun"/>
          <w:sz w:val="28"/>
          <w:szCs w:val="28"/>
        </w:rPr>
        <w:t xml:space="preserve">； 教体局 符军 </w:t>
      </w:r>
      <w:r>
        <w:rPr>
          <w:rFonts w:cs="宋体;SimSun" w:ascii="宋体;SimSun" w:hAnsi="宋体;SimSun"/>
          <w:sz w:val="28"/>
          <w:szCs w:val="28"/>
        </w:rPr>
        <w:t>13575018679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4:00Z</dcterms:created>
  <dc:creator>微软用户</dc:creator>
  <dc:description/>
  <cp:keywords/>
  <dc:language>en-US</dc:language>
  <cp:lastModifiedBy>微软用户</cp:lastModifiedBy>
  <cp:lastPrinted>2014-09-15T17:01:00Z</cp:lastPrinted>
  <dcterms:modified xsi:type="dcterms:W3CDTF">2018-10-26T01:35:00Z</dcterms:modified>
  <cp:revision>71</cp:revision>
  <dc:subject/>
  <dc:title>关于进一步做好2012年度无偿献血活动的通知</dc:title>
</cp:coreProperties>
</file>