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color w:val="FF0000"/>
          <w:w w:val="80"/>
          <w:sz w:val="128"/>
          <w:szCs w:val="84"/>
        </w:rPr>
      </w:pPr>
      <w:r>
        <w:rPr>
          <w:rFonts w:ascii="宋体" w:hAnsi="宋体" w:cs="宋体"/>
          <w:b/>
          <w:color w:val="FF0000"/>
          <w:w w:val="80"/>
          <w:sz w:val="128"/>
          <w:szCs w:val="84"/>
        </w:rPr>
        <w:t>华容县教育体育局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color w:val="FF0000"/>
          <w:w w:val="8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0.8pt" to="443.3pt,0.8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教体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snapToGrid w:val="false"/>
        <w:spacing w:lineRule="auto" w:line="33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全县中小学放暑假的通知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中学（注滋口中心小学）、县直各学校：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合理安排全县中小学校暑假前后的各项工作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确保广大师生度过一个健康、安全、文明、快乐的假期，现就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放暑假的有关事项通知如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放假时间</w:t>
      </w:r>
    </w:p>
    <w:p>
      <w:pPr>
        <w:pStyle w:val="Normal"/>
        <w:widowControl/>
        <w:snapToGrid w:val="false"/>
        <w:spacing w:lineRule="auto" w:line="336"/>
        <w:ind w:firstLine="640"/>
        <w:textAlignment w:val="baseline"/>
        <w:rPr>
          <w:rFonts w:eastAsia="Times New Roma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县义务教育阶段学校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放暑假，普通高中学校定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放暑假，各学校期末考试结束时间不得早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各学校下学期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报到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正式开学上课。职业中专、特教学校、幼儿园参照执行。</w:t>
      </w:r>
    </w:p>
    <w:p>
      <w:pPr>
        <w:pStyle w:val="Normal"/>
        <w:snapToGrid w:val="false"/>
        <w:spacing w:lineRule="auto" w:line="336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期末工作安排</w:t>
      </w:r>
    </w:p>
    <w:p>
      <w:pPr>
        <w:pStyle w:val="Normal"/>
        <w:snapToGrid w:val="false"/>
        <w:spacing w:lineRule="auto" w:line="324"/>
        <w:ind w:firstLine="627"/>
        <w:textAlignment w:val="baseline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spacing w:val="-4"/>
          <w:kern w:val="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spacing w:val="-4"/>
          <w:kern w:val="0"/>
          <w:sz w:val="32"/>
          <w:szCs w:val="32"/>
        </w:rPr>
        <w:t>加强期末常规管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应结合实际对期末复习、考试和假期活动等工作进行认真研究和安排。一是要全面完成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各项教学任务。加强期末教学常规工作的检查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确保教学工作井然有序，全面完成各项教学任务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组织好相关年级文化学科期末检测工作，小学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-3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年级不得组织全校性文化考试。各年级均要做好综合学科考查工作。二是要对全期教育教学工作进行总结，就主要工作、特色亮点工作以条文式列举，报局办公室文秘组邮箱</w:t>
      </w: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  <w:t>164134474@qq.com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，联系人：张友亮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做好教学评价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一是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按照新课程理念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认真做好学生综合素质等级评价工作，完善学生成长记录、学业水平和综合素质评价档案。认真填写学生手册，评语要充分挖掘学生的优点和亮点，体现个性特点，发挥评语的激励功能。二是要做好教育教学质量分析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开好教学质量分析讲评会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统筹假期作业布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统筹各学科作业布置，严格控制学生假期作业量，书面家庭作业应分必做和选做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一、二年级不得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置书面暑假作业。提倡布置活动性、实践性、探究性暑假作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学生的综合实践能力和创新能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eastAsia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开展安全教育活动。</w:t>
      </w:r>
      <w:r>
        <w:rPr>
          <w:rFonts w:eastAsia="仿宋_GB2312"/>
          <w:sz w:val="32"/>
          <w:szCs w:val="32"/>
        </w:rPr>
        <w:t>牢固树立“以人为本，安全第一”的思想，放假前要对全体师生进行一次安全教育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通过召开班会、家长会、发放致家长信等多种形式，向学生和家长进行防溺水、防意外伤害、防触电、防食物中毒、防欺凌、防性侵等方面的安全教育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提高学生的安全防范意识和自我保护能力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加强对学生家长的宣传和指导，强化家长作为未成年人法定监护人的意识，依法对子女进行教育和监护，配合社区和家长，教育引导学生在假期中不进入电游室、网吧等未成年人不宜进入的场所，严防学生在脱离学校管理期间发生各类安全事故。</w:t>
      </w:r>
    </w:p>
    <w:p>
      <w:pPr>
        <w:pStyle w:val="Normal"/>
        <w:snapToGrid w:val="false"/>
        <w:spacing w:lineRule="auto" w:line="324"/>
        <w:ind w:right="16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假期工作安排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严格规范办学。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学</w:t>
      </w:r>
      <w:r>
        <w:rPr>
          <w:rFonts w:eastAsia="仿宋_GB2312"/>
          <w:bCs/>
          <w:sz w:val="32"/>
          <w:szCs w:val="32"/>
        </w:rPr>
        <w:t>校要严格执行规范办学行为有关规定，不得以任何形式、在任何地点组织学生成建制补课，不得出租、出借场地给社会培训机构举办复习班、辅导班。在职教师要严格遵守师德规范，自觉抵制有偿补课活动；严禁在职公办教师参加社会培训</w:t>
      </w:r>
      <w:r>
        <w:rPr>
          <w:rFonts w:eastAsia="仿宋_GB2312"/>
          <w:sz w:val="32"/>
          <w:szCs w:val="32"/>
        </w:rPr>
        <w:t>机构或家长组织的补课活动；严禁在职公办教师替社会培训机构进行招生宣传、组织生源，诱导、强制学生到社会培训机构参加补课、培训。</w:t>
      </w:r>
      <w:r>
        <w:rPr>
          <w:rFonts w:eastAsia="仿宋_GB2312"/>
          <w:sz w:val="32"/>
          <w:szCs w:val="32"/>
        </w:rPr>
        <w:t>教体局将</w:t>
      </w:r>
      <w:r>
        <w:rPr>
          <w:rFonts w:eastAsia="仿宋_GB2312"/>
          <w:sz w:val="32"/>
          <w:szCs w:val="32"/>
        </w:rPr>
        <w:t>在暑假集中力量开展有偿补课专项治理行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群众反映、检查发现的有偿补课行为发现一起、查处一起，严肃追究相关责任。各学校要严格执行教辅资料征订相关规定，切实减轻学生负担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严格遵守招生纪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全面实施阳光招生，严格执行招生计划，学校起始年级班额小学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内、初中控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内；严禁学校以任何方式分快慢班、重点班。义务教育阶段学校招生要合理划分招生范围、有序确定入学对象，规范办理入学手续，大力推进均衡发展；普通高中学校要严格执行招生计划，合理控制普职分流比例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全面开展校园安全维护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学校要利用假期开展学校基本建设，特别是申报省、市实事项目的学校和幼儿园，要抓紧施工，确保进度，确保安全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各学校要认真对校园进行以防火、防盗、防伤害事故为主的安全检查，发现问题，及时排除，不留隐患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要会同交警、交通、安监等部门在假期内对校车进行一次交通安全检查，督促区域内各校车服务提供者做好校车的检审和维修保养工作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建立有学校领导参加的假期值班制度，加强假期值班护校工作，确保学校校舍、财产安全。各单位假期值班表请于放假前分别报送局办公室和法制安全股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科学指导学生暑期实践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要加强对学生综合实践活动的指导，鼓励学生积极参加校外实践和研学旅行活动。引导学生深入社区、工厂、农村，广泛开展社区服务、社会实践和研究性学习，指导学生撰写调查报告，遴选优秀作品参加相关评审。学校不得以夏令营等形式集体组织学生外出旅游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切实做好</w:t>
      </w:r>
      <w:r>
        <w:rPr>
          <w:rFonts w:eastAsia="楷体_GB2312"/>
          <w:b/>
          <w:sz w:val="32"/>
          <w:szCs w:val="32"/>
        </w:rPr>
        <w:t>控辍保学工作</w:t>
      </w:r>
      <w:r>
        <w:rPr>
          <w:rFonts w:eastAsia="楷体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认真落实湖南省人民政府办公厅《关于进一步加强控辍保学提高义务教育巩固水平的实施意见》（湘政办发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）各项要求，开展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保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行动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充分利用假期对留守学生、随亲就读学生、家庭困难学生、残疾学生、学困生等特殊群体进行家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针对家庭经济特殊困难学生，按照“一家一案，一生一案”制订方案，统筹各类扶贫、惠民政策，确保孩子不因家庭经济困难而失学辍学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对于确定辍学的，要切实做好劝返复学，并下发复学通知书限期入学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Times New Roman Bold;Times New Roman" w:hAnsi="Times New Roman Bold;Times New Roman" w:eastAsia="Times New Roman Bold;Times New Roman" w:cs="Times New Roman Bold;Times New Roman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6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合理规划教师暑期活动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是各学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实际科学制定暑期教师培训计划，组织教师参加各级各类培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高中学校要突出新高考改革、新课程标准的学习和“分层教学”“走班制”教学模式的研讨；义务教育学校要突出义务教育学校办学标准的学习、培训；职业中专要组织专业教师到企业实习、实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二是要密切家校联系，组织教师加强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沟通，做好家访工作。三是要扎实推进书香校园活动，鼓励教师多读健康有益书籍，不断提升个人素质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7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适当开放校园活动场所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建成的学校少年宫要做好假期活动规划，在暑假期间组织开展丰富的少年宫活动。其它有条件的学校要开放学校图书室和体育活动场所，切实丰富学生特别是留守儿童的假期生活。</w:t>
      </w:r>
    </w:p>
    <w:p>
      <w:pPr>
        <w:pStyle w:val="Normal"/>
        <w:snapToGrid w:val="false"/>
        <w:spacing w:lineRule="auto" w:line="324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下学期开学工作安排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营造浓郁新学期氛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秋季开学前，各学校要在校内醒目位置公布新学期收费项目、收费标准和作息时间等，提前做好新学期开学的各项准备工作，搞好环境卫生，张贴必要的宣传标语，为学生返校营造良好的环境和氛围。学校校委会成员提前一周集中，研究新学期工作；全体教师提前三天集中，进行集体学习、备课和家访、控辍保学工作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做好新生入校准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学前要做好新生分班工作。义务教育学校一律按男女比例随机均衡分班，不得组织任何形式的入学考试；普通高中学校以中考成绩为基础均衡编班，高中一年级新生可提前报到组织军训，军训一般安排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下旬进行，但不得提前上文化课。</w:t>
      </w:r>
    </w:p>
    <w:p>
      <w:pPr>
        <w:pStyle w:val="Normal"/>
        <w:snapToGrid w:val="false"/>
        <w:spacing w:lineRule="auto" w:line="324"/>
        <w:ind w:firstLine="643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color w:val="000000"/>
          <w:kern w:val="0"/>
          <w:sz w:val="32"/>
          <w:szCs w:val="32"/>
        </w:rPr>
        <w:t>组织开学工作检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学第一周，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体局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秋季开学工作检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按照省定书目征订学生教材、教辅和教师用书，杜绝非法盗版资料进入校园。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8:00Z</dcterms:created>
  <dc:creator>微软中国</dc:creator>
  <dc:description/>
  <dc:language>en-US</dc:language>
  <cp:lastModifiedBy>╰つ上官天武</cp:lastModifiedBy>
  <cp:lastPrinted>2018-06-15T08:21:00Z</cp:lastPrinted>
  <dcterms:modified xsi:type="dcterms:W3CDTF">2018-06-25T01:42:35Z</dcterms:modified>
  <cp:revision>12</cp:revision>
  <dc:subject/>
  <dc:title>华教通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