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容县教育体育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全县青年教师写作竞赛的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        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推进“书香校园”建设，营造校园阅读氛围，提高青年教师写作水平，发现和培养后备人才，经研究，决定举办全县青年教师写作竞赛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导机构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华容县教育体育局青年教师写作竞赛领导小组。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　长：杨宏发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张  华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　员：龙  瑶  符  军  张菊涛  李  祥  张友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及报名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赛对象：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的我县在职教师均可报名参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方式：</w:t>
      </w: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分管业务副校长、县直学校办公室主任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将报名汇总表（具体见附件）电子档发至邮箱</w:t>
      </w:r>
      <w:r>
        <w:rPr>
          <w:rFonts w:eastAsia="仿宋_GB2312;仿宋" w:ascii="仿宋_GB2312;仿宋" w:hAnsi="仿宋_GB2312;仿宋"/>
          <w:sz w:val="32"/>
          <w:szCs w:val="32"/>
        </w:rPr>
        <w:t>11296710@qq.com,</w:t>
      </w:r>
      <w:r>
        <w:rPr>
          <w:rFonts w:ascii="仿宋_GB2312;仿宋" w:hAnsi="仿宋_GB2312;仿宋" w:eastAsia="仿宋_GB2312;仿宋"/>
          <w:sz w:val="32"/>
          <w:szCs w:val="32"/>
        </w:rPr>
        <w:t>联系人：张菊涛，联系电话：</w:t>
      </w:r>
      <w:r>
        <w:rPr>
          <w:rFonts w:eastAsia="仿宋_GB2312;仿宋" w:ascii="仿宋_GB2312;仿宋" w:hAnsi="仿宋_GB2312;仿宋"/>
          <w:sz w:val="32"/>
          <w:szCs w:val="32"/>
        </w:rPr>
        <w:t>422569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时间及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30—12: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正式开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进修学校多功能报告厅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形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赛形式为闭卷，参赛教师根据命题现场写作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领导小组聘请评委进行集中评卷，按照总成绩由高到低确定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、优秀奖若干名。获奖作品将择优在《华容教育》、局微信公众号上发表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单位要提高站位，将本次写作竞赛作为发现人才、培养人才的重要举措，安排专人负责组织本单位青年教师积极参赛。各乡镇中学（注滋口中心小学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、县直学校原则上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各单位组织参赛情况纳入年终教育工作千分制考核内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赛教师必须携带有效证件按时赶到指定地点参加竞赛，否则不得入场参考；开考半小时后，迟到的参赛教师不得进入考场；开考一小时后，方可交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赛教师不得携带手机等通讯工具进入考场，只允许携带使用黑色墨水的钢笔或水芯笔进入考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赛人员不得有任何作弊行为和动机，一经发现，取消比赛资格，并向所在单位反馈相关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参赛教师要注意交通、食宿安全，安全责任自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全县青年教师写作竞赛报名汇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县青年教师写作竞赛报名汇总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07"/>
        <w:gridCol w:w="2005"/>
        <w:gridCol w:w="921"/>
        <w:gridCol w:w="1427"/>
        <w:gridCol w:w="1396"/>
        <w:gridCol w:w="1619"/>
        <w:gridCol w:w="2585"/>
        <w:gridCol w:w="1853"/>
      </w:tblGrid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年级及学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  <w:t>【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涛哥</dc:creator>
  <dc:description/>
  <dc:language>en-US</dc:language>
  <cp:lastModifiedBy>武帝1410950862</cp:lastModifiedBy>
  <cp:lastPrinted>2018-04-26T08:48:00Z</cp:lastPrinted>
  <dcterms:modified xsi:type="dcterms:W3CDTF">2018-05-02T02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