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  <w:lang w:val="en-US" w:eastAsia="en-US"/>
        </w:rPr>
      </w:pPr>
      <w:r>
        <w:rPr>
          <w:rFonts w:cs="宋体;SimSun" w:ascii="宋体;SimSun" w:hAnsi="宋体;SimSun"/>
          <w:sz w:val="4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</w:rPr>
      </w:pPr>
      <w:r>
        <w:rPr>
          <w:rFonts w:cs="宋体;SimSun" w:ascii="宋体;SimSun" w:hAnsi="宋体;SimSun"/>
          <w:sz w:val="42"/>
          <w:szCs w:val="5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</w:rPr>
      </w:pPr>
      <w:r>
        <w:rPr>
          <w:rFonts w:cs="宋体;SimSun" w:ascii="宋体;SimSun" w:hAnsi="宋体;SimSun"/>
          <w:sz w:val="42"/>
          <w:szCs w:val="52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教体通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关于表彰</w:t>
      </w:r>
      <w:r>
        <w:rPr>
          <w:rFonts w:cs="宋体;SimSun" w:ascii="宋体;SimSun" w:hAnsi="宋体;SimSun"/>
          <w:b/>
          <w:w w:val="90"/>
          <w:sz w:val="42"/>
          <w:szCs w:val="44"/>
        </w:rPr>
        <w:t>2017</w:t>
      </w:r>
      <w:r>
        <w:rPr>
          <w:rFonts w:ascii="宋体;SimSun" w:hAnsi="宋体;SimSun" w:cs="宋体;SimSun"/>
          <w:b/>
          <w:w w:val="90"/>
          <w:sz w:val="42"/>
          <w:szCs w:val="44"/>
        </w:rPr>
        <w:t>年普通高校招生考试等教育考试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工作先进个人的通报</w:t>
      </w:r>
    </w:p>
    <w:p>
      <w:pPr>
        <w:pStyle w:val="Normal"/>
        <w:snapToGrid w:val="false"/>
        <w:spacing w:lineRule="auto" w:line="324"/>
        <w:jc w:val="center"/>
        <w:rPr>
          <w:rFonts w:ascii="仿宋_GB2312;微软雅黑" w:hAnsi="仿宋_GB2312;微软雅黑" w:eastAsia="仿宋_GB2312;微软雅黑" w:cs="宋体;SimSun"/>
          <w:b/>
          <w:b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各相关学校：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在</w:t>
      </w:r>
      <w:r>
        <w:rPr>
          <w:rFonts w:eastAsia="仿宋_GB2312;微软雅黑" w:cs="仿宋" w:ascii="仿宋_GB2312;微软雅黑" w:hAnsi="仿宋_GB2312;微软雅黑"/>
          <w:sz w:val="32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年普通高校招生全国统一考试、普通高中学业水平考试、全国成人高校招生考试、全国英语等级考试等教育考试组考工作中，各相关学校和考务工作者团结协作，扎实工作，圆满完成了各项组考任务，涌现了一批认真负责、公道正派、服务优质的优秀监考员、考务工作先进个人和优秀考官。现将表彰名单通报如下。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Times New Roman"/>
          <w:sz w:val="27"/>
        </w:rPr>
        <w:t xml:space="preserve">  </w:t>
      </w:r>
      <w:r>
        <w:rPr>
          <w:rFonts w:eastAsia="Times New Roman"/>
          <w:sz w:val="27"/>
        </w:rPr>
        <w:t xml:space="preserve">   </w:t>
      </w:r>
      <w:r>
        <w:rPr>
          <w:rFonts w:ascii="黑体;SimHei" w:hAnsi="黑体;SimHei" w:cs="黑体;SimHei" w:eastAsia="黑体;SimHei"/>
          <w:sz w:val="32"/>
          <w:szCs w:val="30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普通高校招生考试考务工作先进个人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陈  琪（县一中）            彭南京（县一中） 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杨  燕（怀乡中学）          黎光宇（怀乡中学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孟德璟（怀乡中学）        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普通高校招生考试优秀监考员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刘爱华（实验小学）          周国斌（实验小学）</w:t>
      </w:r>
    </w:p>
    <w:p>
      <w:pPr>
        <w:pStyle w:val="Normal"/>
        <w:snapToGrid w:val="false"/>
        <w:spacing w:lineRule="exact" w:line="640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易理智（实验小学）          张凡名（实验小学）</w:t>
      </w:r>
    </w:p>
    <w:p>
      <w:pPr>
        <w:pStyle w:val="Normal"/>
        <w:snapToGrid w:val="false"/>
        <w:spacing w:lineRule="exact" w:line="640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吴四平（县一中）            贺  加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李应红（县一中）            董  燕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呙燕军（县一中）            贺庆红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瞿  艳（县一中）            王普球（县一中）</w:t>
      </w:r>
    </w:p>
    <w:p>
      <w:pPr>
        <w:pStyle w:val="Normal"/>
        <w:snapToGrid w:val="false"/>
        <w:spacing w:lineRule="exact" w:line="640"/>
        <w:ind w:firstLine="566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罗美玲（怀乡中学）          范  英（怀乡中学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陶尚德（怀乡中学）          刘倩青（怀乡中学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张良育（职业中专）          覃  辉（职业中专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范  哲（职业中专）          竺汶萱（职业中专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罗彦龙（实验初中）          张木桥（实验初中）</w:t>
      </w:r>
    </w:p>
    <w:p>
      <w:pPr>
        <w:pStyle w:val="Normal"/>
        <w:snapToGrid w:val="false"/>
        <w:spacing w:lineRule="exact" w:line="640"/>
        <w:ind w:firstLine="426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刘  智（实验初中）          朱元培（教师进修学校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孟文岚（教师进修学校）      王建红（侨联环城学校）  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徐云祥（侨联环城学校）      沈百欢（侨联环城学校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黑体;SimHei" w:hAnsi="黑体;SimHei" w:cs="黑体;SimHei" w:eastAsia="黑体;SimHei"/>
          <w:sz w:val="32"/>
          <w:szCs w:val="30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普通高中学业水平考试考务工作先进个人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蒋宏科（县一中）           何忠林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何忠建（县一中）           肖  勇（怀乡中学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刘  谋（怀乡中学）         包巨星（怀乡中学）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普通高中学业水平考试优秀监考员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颜泽虎（县一中）           张全球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张  艳（县一中）           谭  华（县一中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白祖祥（县一中）           刘明霞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刘伯良（怀乡中学）         胡敬之（怀乡中学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任永台（怀乡中学）         肖亦实（怀乡中学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彭爱琼（县二中）           符新华（县二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谢丽华（县二中）           蔡  烨（县三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江  伟（县三中）           袁芳洁（县五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李旭娟（县五中）           刘  琪（县五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方勇军（城关中心小学）     马  琴（城关中心小学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张淑君（城关中心小学）     黄丽琼（城关中心小学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刘  莉（马鞍山实验学校）   刘小红（马鞍山实验学校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 xml:space="preserve">丰  韵（马鞍山实验学校）  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成人高校招生考试考务工作先进个人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w w:val="90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刘绍文（侨联环城学校）     呙学成（侨联环城学校）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  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成人高校招生考试优秀监考员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程彩云（侨联环城学校）     杨红霞（侨联环城学校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 xml:space="preserve">黄真唐（侨联环城学校）    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全国英语等级考试优秀考官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綦小梅（县一中）           罗建辉（县一中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蓝  青（县一中）           严亚芳（怀乡中学）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 xml:space="preserve">李婵娟（教师进修学校）     双燕琳（侨联环城学校）  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李  蓉（职业中专）         胡  丹（职业中专）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17</w:t>
      </w:r>
      <w:r>
        <w:rPr>
          <w:rFonts w:ascii="黑体;SimHei" w:hAnsi="黑体;SimHei" w:cs="黑体;SimHei" w:eastAsia="黑体;SimHei"/>
          <w:sz w:val="32"/>
          <w:szCs w:val="30"/>
        </w:rPr>
        <w:t>年全国英语等级考试考务工作先进个人</w:t>
      </w:r>
    </w:p>
    <w:p>
      <w:pPr>
        <w:pStyle w:val="Normal"/>
        <w:snapToGrid w:val="false"/>
        <w:spacing w:lineRule="exact" w:line="640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杨  峰（侨联环城学校）     李新友（侨联环城学校）</w:t>
      </w:r>
    </w:p>
    <w:p>
      <w:pPr>
        <w:pStyle w:val="Normal"/>
        <w:snapToGrid w:val="false"/>
        <w:spacing w:lineRule="exact" w:line="640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李  骊（侨联环城学校）     刘立广（侨联环城学校）</w:t>
      </w:r>
    </w:p>
    <w:p>
      <w:pPr>
        <w:pStyle w:val="Normal"/>
        <w:snapToGrid w:val="false"/>
        <w:spacing w:lineRule="exact" w:line="640"/>
        <w:ind w:right="480" w:firstLine="640"/>
        <w:jc w:val="right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napToGrid w:val="false"/>
        <w:spacing w:lineRule="exact" w:line="640"/>
        <w:ind w:right="480" w:firstLine="640"/>
        <w:jc w:val="right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napToGrid w:val="false"/>
        <w:spacing w:lineRule="exact" w:line="640"/>
        <w:ind w:right="480" w:firstLine="640"/>
        <w:jc w:val="right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napToGrid w:val="false"/>
        <w:spacing w:lineRule="exact" w:line="640"/>
        <w:ind w:right="480" w:firstLine="640"/>
        <w:jc w:val="right"/>
        <w:rPr/>
      </w:pPr>
      <w:r>
        <w:rPr>
          <w:rFonts w:eastAsia="仿宋_GB2312;微软雅黑" w:cs="仿宋" w:ascii="仿宋_GB2312;微软雅黑" w:hAnsi="仿宋_GB2312;微软雅黑"/>
          <w:sz w:val="32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0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6:00Z</dcterms:created>
  <dc:creator>xxm</dc:creator>
  <dc:description/>
  <cp:keywords/>
  <dc:language>en-US</dc:language>
  <cp:lastModifiedBy>微软用户</cp:lastModifiedBy>
  <cp:lastPrinted>2017-05-02T15:11:00Z</cp:lastPrinted>
  <dcterms:modified xsi:type="dcterms:W3CDTF">2018-04-27T09:03:00Z</dcterms:modified>
  <cp:revision>117</cp:revision>
  <dc:subject/>
  <dc:title>华教通【2012】46号</dc:title>
</cp:coreProperties>
</file>