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8"/>
        <w:rPr>
          <w:rFonts w:ascii="宋体;SimSun" w:hAnsi="宋体;SimSun" w:cs="宋体;SimSun"/>
          <w:b/>
          <w:b/>
          <w:bCs/>
          <w:w w:val="90"/>
          <w:sz w:val="40"/>
          <w:szCs w:val="44"/>
        </w:rPr>
      </w:pPr>
      <w:r>
        <w:rPr>
          <w:rFonts w:cs="宋体;SimSun" w:ascii="宋体;SimSun" w:hAnsi="宋体;SimSun"/>
          <w:b/>
          <w:bCs/>
          <w:w w:val="9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3401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3pt" to="430.95pt,26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-85471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67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教育督导工作总结表彰暨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阳光招生工作会的预通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乡镇中学（注滋口中心小学）、县直各学校、局直属二级机构、机关各股室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研究，决定召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教育督导工作总结表彰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阳光招生工作会，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（星期二）上午（具体时间以短信通知为准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教师进修学校多功能报告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与会人员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局长办公会成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单位办联系点负责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乡镇中学（注滋口中心小学）校长和分管招生、民办教育、督导工作的负责人，有初中毕业班级的联办初中校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直学校校长和分管招生、督导工作的负责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督学责任区督学。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议程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持人：何军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督导工作讲评（杨宏发）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阳光招生工作讲评及工作安排（刘奉良）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校招生工作讲评及工作安排（刘克祥）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宣读奖励通报（戴永堂）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递交阳光招生工作责任状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阳光招生及相关工作纪律强调（王宇峰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领导讲话（龚成明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各单位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前，将与会人员名单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报局办公室符军邮箱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81208619@qq.com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32"/>
            <w:szCs w:val="32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各单位组织与会人员拼车前往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　　　　　　　　　　　　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828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t>-</w:t>
                          </w:r>
                          <w:r>
                            <w:rPr>
                              <w:sz w:val="26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8"/>
                            </w:rPr>
                            <w:t>2</w:t>
                          </w:r>
                          <w:r>
                            <w:rPr>
                              <w:sz w:val="26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4.4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</w:rPr>
                      <w:t>-</w:t>
                    </w:r>
                    <w:r>
                      <w:rPr>
                        <w:sz w:val="26"/>
                        <w:szCs w:val="28"/>
                      </w:rPr>
                      <w:fldChar w:fldCharType="begin"/>
                    </w:r>
                    <w:r>
                      <w:rPr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sz w:val="26"/>
                        <w:szCs w:val="28"/>
                      </w:rPr>
                      <w:t>2</w:t>
                    </w:r>
                    <w:r>
                      <w:rPr>
                        <w:sz w:val="26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262626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23616;&#21150;&#20844;&#23460;&#31526;&#20891;&#21516;&#24535;&#37038;&#31665;81208619@qq.com&#12290;&#65288;&#32422;300&#20154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3:00Z</dcterms:created>
  <dc:creator>Administrator</dc:creator>
  <dc:description/>
  <dc:language>en-US</dc:language>
  <cp:lastModifiedBy>北大软件</cp:lastModifiedBy>
  <cp:lastPrinted>2018-02-23T16:48:00Z</cp:lastPrinted>
  <dcterms:modified xsi:type="dcterms:W3CDTF">2018-04-13T00:33:00Z</dcterms:modified>
  <cp:revision>2</cp:revision>
  <dc:subject/>
  <dc:title>2016年学生资助暨教育精准扶贫工作推进会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