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137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6.2pt" to="430.95pt,56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74980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37.4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righ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华教体通〔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4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36"/>
        <w:jc w:val="right"/>
        <w:rPr>
          <w:rFonts w:ascii="仿宋" w:hAnsi="仿宋" w:eastAsia="仿宋" w:cs="宋体;SimSun"/>
          <w:bCs/>
          <w:color w:val="000000"/>
          <w:kern w:val="0"/>
          <w:sz w:val="34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关于举办全县首届“体彩杯”教职工</w:t>
      </w:r>
    </w:p>
    <w:p>
      <w:pPr>
        <w:pStyle w:val="Normal"/>
        <w:widowControl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32"/>
        </w:rPr>
        <w:t>运动会的通知</w:t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各乡镇中学（注滋口中心小学）、县直各学校、机关各股室、局直属二级机构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为全面贯彻国家《全民健身纲要》，深入落实“两个快乐”计划，丰富教职工业余文化生活，激发教职工爱岗敬业、团结拼搏的热情，提升教体系统的凝聚力、向心力，经研究，决定举办全县首届“体彩杯”教职工运动会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比赛时间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月中下旬（具体时间另行通知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比赛地点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16"/>
        <w:jc w:val="left"/>
        <w:rPr>
          <w:rFonts w:ascii="仿宋_GB2312;微软雅黑" w:hAnsi="仿宋_GB2312;微软雅黑" w:eastAsia="仿宋_GB2312;微软雅黑" w:cs="宋体;SimSun"/>
          <w:color w:val="000000"/>
          <w:spacing w:val="-6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6"/>
          <w:kern w:val="0"/>
          <w:sz w:val="32"/>
          <w:szCs w:val="32"/>
        </w:rPr>
        <w:t>县一中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比赛项目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男子篮球（五人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高中学校及有初中的单位必报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男女混合排球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女，高中学校及有初中的单位必报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乒乓球（自愿项目，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小项：男子单打、女子单打、男女混合双打，每个小项限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羽毛球（自愿项目，分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小项：男子单打、女子单打、男女混合双打，每个小项限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拔河比赛（必报项目，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、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趣味接力（必报项目，抱夹篮球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×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接力，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男女各半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太极拳（自愿项目，简化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式，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人，男女各半）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四、分组安排 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高中组：县一中、县二中、县三中、县五中、怀乡中学、职业中专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支代表队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乡镇组：东山、三封寺、治河渡、章华、万庾、鲇鱼须、梅田湖、操军、新河、北景港、禹山、插旗、注滋口、团洲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支代表队。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县直义教组：局机关、幼特（机关幼儿园、第一幼儿园、特教学校和体校四个单位组成一支代表队）、马鞍山实验学校、城兴小学、黄湖小学、桥东小学、侨联环城学校、城关中心小学、实验小学、实验初中、教师进修学校、县四中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支代表队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奖项设置及运用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单项奖：所有比赛项目（含其中的小项），高中组取前三名，乡镇组和县直义教组取前六名。获奖个人颁发荣誉证书和纪念品一份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不重复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团体奖：高中组奖团体总分前三名，乡镇组和县直义教组奖团体总分前六名。</w:t>
      </w:r>
      <w:r>
        <w:rPr>
          <w:rFonts w:ascii="仿宋_GB2312;微软雅黑" w:hAnsi="仿宋_GB2312;微软雅黑" w:eastAsia="仿宋_GB2312;微软雅黑"/>
          <w:sz w:val="32"/>
          <w:szCs w:val="32"/>
        </w:rPr>
        <w:t>高中组团体总分</w:t>
      </w:r>
      <w:r>
        <w:rPr>
          <w:rFonts w:eastAsia="仿宋_GB2312;微软雅黑" w:ascii="仿宋_GB2312;微软雅黑" w:hAnsi="仿宋_GB2312;微软雅黑"/>
          <w:sz w:val="32"/>
          <w:szCs w:val="32"/>
        </w:rPr>
        <w:t>1-3</w:t>
      </w:r>
      <w:r>
        <w:rPr>
          <w:rFonts w:ascii="仿宋_GB2312;微软雅黑" w:hAnsi="仿宋_GB2312;微软雅黑" w:eastAsia="仿宋_GB2312;微软雅黑"/>
          <w:sz w:val="32"/>
          <w:szCs w:val="32"/>
        </w:rPr>
        <w:t>名分别奖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乡镇组和县直义教组团体总分</w:t>
      </w:r>
      <w:r>
        <w:rPr>
          <w:rFonts w:eastAsia="仿宋_GB2312;微软雅黑" w:ascii="仿宋_GB2312;微软雅黑" w:hAnsi="仿宋_GB2312;微软雅黑"/>
          <w:sz w:val="32"/>
          <w:szCs w:val="32"/>
        </w:rPr>
        <w:t>1-6</w:t>
      </w:r>
      <w:r>
        <w:rPr>
          <w:rFonts w:ascii="仿宋_GB2312;微软雅黑" w:hAnsi="仿宋_GB2312;微软雅黑" w:eastAsia="仿宋_GB2312;微软雅黑"/>
          <w:sz w:val="32"/>
          <w:szCs w:val="32"/>
        </w:rPr>
        <w:t>名分别奖</w:t>
      </w:r>
      <w:r>
        <w:rPr>
          <w:rFonts w:eastAsia="仿宋_GB2312;微软雅黑" w:ascii="仿宋_GB2312;微软雅黑" w:hAnsi="仿宋_GB2312;微软雅黑"/>
          <w:sz w:val="32"/>
          <w:szCs w:val="32"/>
        </w:rPr>
        <w:t>5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、</w:t>
      </w:r>
      <w:r>
        <w:rPr>
          <w:rFonts w:eastAsia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组织奖：每组各奖一个队，颁发荣誉证书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注意事项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每名参赛运动员在所设大小项目中最多只能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项目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开赛条件：所有比赛项目（含其中的小项），高中组报名须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队，其余两组均须超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队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组预赛（篮球、排球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: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组均要进行男子篮球和男女混合排球预赛，其中乡镇组通过抽签又分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组。采用循环赛，每个队赢一场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，输一场扣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，每个组（除县直义教组外）按积分各保留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队参加县级比赛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分办法（除县直义教组外）：①乒乓球、羽毛球、拔河比赛和趣味接力中，取前六名，第一名至第六名依次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计入团体总分；取前三名的，依次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计入团体总分。②男子篮球、男女混合排球和太极拳均按上述计分办法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倍计入团体总分。③凡集体项目中有单位一把手参加一项或二项比赛的，且比赛时间在十分钟以上，在团体总分中加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；校长室成员一人以上参加比赛，且比赛时间超过十分钟，在团体总分中加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七、报名时间及地点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分组预赛报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日，全县比赛报名时间：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日。组委会办公室设教育工会，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0-4219432</w:t>
      </w:r>
      <w:r>
        <w:rPr>
          <w:rFonts w:ascii="仿宋_GB2312;微软雅黑" w:hAnsi="仿宋_GB2312;微软雅黑" w:eastAsia="仿宋_GB2312;微软雅黑"/>
          <w:sz w:val="32"/>
          <w:szCs w:val="32"/>
        </w:rPr>
        <w:t>，联系人：刘绍红。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528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4:00Z</dcterms:created>
  <dc:creator>PC</dc:creator>
  <dc:description/>
  <cp:keywords/>
  <dc:language>en-US</dc:language>
  <cp:lastModifiedBy>微软用户</cp:lastModifiedBy>
  <cp:lastPrinted>2017-04-26T16:04:00Z</cp:lastPrinted>
  <dcterms:modified xsi:type="dcterms:W3CDTF">2017-04-26T08:23:00Z</dcterms:modified>
  <cp:revision>15</cp:revision>
  <dc:subject/>
  <dc:title>首届职工运动会活动方案</dc:title>
</cp:coreProperties>
</file>