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99060</wp:posOffset>
            </wp:positionV>
            <wp:extent cx="5086350" cy="1095375"/>
            <wp:effectExtent l="0" t="0" r="0" b="0"/>
            <wp:wrapNone/>
            <wp:docPr id="1" name="wps_clip_image-16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16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287780</wp:posOffset>
            </wp:positionV>
            <wp:extent cx="5524500" cy="47625"/>
            <wp:effectExtent l="0" t="0" r="0" b="0"/>
            <wp:wrapNone/>
            <wp:docPr id="2" name="wps_clip_image-9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_clip_image-98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华教体防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受灾群众集中安置工作的通知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校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新华垸受灾群众集中安置工作，根据县指挥部相关会议精神，现将安置工作有关事项通知如下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安置点学校要悬挂“受灾群众集中安置点”横幅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华垸内学校、中心幼儿园、教职工家属楼屋顶插红色旗子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体工作人员挂牌上岗，各学校统一制作工作人员和志愿者标志标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安置点学校要认真制作立牌或跪牌，内容包括服务指南、温馨提示、工作方案、联系方式和平面图等（参照实验初中模式）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安置点学校每个楼层要安排专人负责；每个寝室要做好登记，安排专人做好服务工作；各学校要集中汇总灾民安置情况，造好花名册，建立台账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安置点学校要安排专人每半个小时上报一次文字信息，联系人龙瑶（联系电话：</w:t>
      </w:r>
      <w:r>
        <w:rPr>
          <w:rFonts w:eastAsia="仿宋_GB2312" w:ascii="仿宋_GB2312" w:hAnsi="仿宋_GB2312"/>
          <w:sz w:val="32"/>
          <w:szCs w:val="32"/>
        </w:rPr>
        <w:t>1376279568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各安置点学校要安排专人做好心理疏导工作，发现闹事对象或苗头及时报告驻点公安干警；发现身体不适的受灾群众，要及时拨打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（县中医院）或</w:t>
      </w:r>
      <w:r>
        <w:rPr>
          <w:rFonts w:eastAsia="仿宋_GB2312" w:ascii="仿宋_GB2312" w:hAnsi="仿宋_GB2312"/>
          <w:sz w:val="32"/>
          <w:szCs w:val="32"/>
        </w:rPr>
        <w:t>4499499</w:t>
      </w:r>
      <w:r>
        <w:rPr>
          <w:rFonts w:ascii="仿宋_GB2312" w:hAnsi="仿宋_GB2312" w:eastAsia="仿宋_GB2312"/>
          <w:sz w:val="32"/>
          <w:szCs w:val="32"/>
        </w:rPr>
        <w:t>（县人民医院）急救电话，立刻送医院治疗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各安置点学校要及时上报安置工作人员花名册（含姓名、职务、联系电话、工作内容等）到局办公室备案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县救灾相关工作负责人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救灾总衔接：余新奇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救灾物资：包汉忠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救灾资金：胡渝华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想疏导：白  杨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转移安排：蔡永明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资筹措：李劲松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灾民安置：蔡  智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7:00Z</dcterms:created>
  <dc:creator>PC</dc:creator>
  <dc:description/>
  <cp:keywords/>
  <dc:language>en-US</dc:language>
  <cp:lastModifiedBy>微软用户</cp:lastModifiedBy>
  <dcterms:modified xsi:type="dcterms:W3CDTF">2016-07-12T02:38:00Z</dcterms:modified>
  <cp:revision>9</cp:revision>
  <dc:subject/>
  <dc:title>华教体防﹝2016﹞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