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2486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4.95pt" to="430.95pt,6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36385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28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两学一做”特别节目《榜样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心得体会评选活动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注滋口中心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直各学校：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中央组织部、中央电视台联合录制的“两学一做”特别节目《榜样》，通过典型访谈、老党员现场讲述、先进事迹再现等形式，生动诠释了中国共产党人坚定理想信念、为民实干担当、勤勉敬业奉献的精神风采。为进一步增强全县教体系统干部教师的</w:t>
      </w:r>
      <w:hyperlink r:id="rId2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政治意识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hyperlink r:id="rId3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大局意识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hyperlink r:id="rId4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核心意识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hyperlink r:id="rId5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看齐意识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深化“两学一做”学习教育内涵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研究，决定开展《榜样》心得体会评选活动。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对象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县在职在岗教职员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项设置及结果运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评选将设一、二、三等奖和优秀组织奖，评选结果全县通报，并给予相应奖励；《华容教育》将开设专栏，分期分批刊发优秀作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要高度重视，精心组织干部教师撰写心得体会，并认真开展初评，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篇送县参评（单位汇总表见附件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作品要求主题鲜明，有较高的思想性和创新性，抒写真情实感，字数控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之内。严禁抄袭，一经发现，取消参评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作品的纸质文稿要求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标题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宋体加粗，标题下面作者单位、姓名、联系电话等基本信息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楷体加粗，正文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仿宋体字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参评作品的纸质文稿、电子稿和单位汇总表电子稿发送至局办公室，联系人：竺传新，邮箱：</w:t>
      </w:r>
      <w:hyperlink r:id="rId6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715261232@qq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78604198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“两学一做”特别节目《榜样》心得体会评选活动汇总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特别节目《榜样》心得体会评选活动汇总表</w:t>
      </w:r>
    </w:p>
    <w:p>
      <w:pPr>
        <w:pStyle w:val="Normal"/>
        <w:snapToGrid w:val="false"/>
        <w:ind w:firstLine="500"/>
        <w:rPr>
          <w:rFonts w:ascii="仿宋_GB2312;微软雅黑" w:hAnsi="仿宋_GB2312;微软雅黑" w:eastAsia="仿宋_GB2312;微软雅黑" w:cs="仿宋_GB2312;微软雅黑"/>
          <w:b/>
          <w:b/>
          <w:sz w:val="2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0"/>
          <w:szCs w:val="32"/>
        </w:rPr>
      </w:r>
    </w:p>
    <w:p>
      <w:pPr>
        <w:pStyle w:val="Normal"/>
        <w:snapToGrid w:val="false"/>
        <w:ind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报送人：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86"/>
        <w:gridCol w:w="1417"/>
        <w:gridCol w:w="3119"/>
        <w:gridCol w:w="2551"/>
        <w:gridCol w:w="1844"/>
      </w:tblGrid>
      <w:tr>
        <w:trPr>
          <w:trHeight w:val="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328.htm" TargetMode="External"/><Relationship Id="rId3" Type="http://schemas.openxmlformats.org/officeDocument/2006/relationships/hyperlink" Target="http://baike.baidu.com/view/9742753.htm" TargetMode="External"/><Relationship Id="rId4" Type="http://schemas.openxmlformats.org/officeDocument/2006/relationships/hyperlink" Target="http://baike.baidu.com/item/&#26680;&#24515;&#24847;&#35782;" TargetMode="External"/><Relationship Id="rId5" Type="http://schemas.openxmlformats.org/officeDocument/2006/relationships/hyperlink" Target="http://baike.baidu.com/item/&#30475;&#40784;&#24847;&#35782;" TargetMode="External"/><Relationship Id="rId6" Type="http://schemas.openxmlformats.org/officeDocument/2006/relationships/hyperlink" Target="mailto:715261232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User</dc:creator>
  <dc:description/>
  <cp:keywords/>
  <dc:language>en-US</dc:language>
  <cp:lastModifiedBy>微软用户</cp:lastModifiedBy>
  <cp:lastPrinted>2016-06-21T10:37:00Z</cp:lastPrinted>
  <dcterms:modified xsi:type="dcterms:W3CDTF">2016-11-07T00:34:00Z</dcterms:modified>
  <cp:revision>14</cp:revision>
  <dc:subject/>
  <dc:title>关于开展 “榜样”专题片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