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36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514975" cy="101917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019160"/>
                          <a:chOff x="0" y="0"/>
                          <a:chExt cx="5514840" cy="101916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486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b/>
                                  <w:rFonts w:ascii="楷体_GB2312;微软雅黑" w:hAnsi="楷体_GB2312;微软雅黑" w:eastAsia="楷体_GB2312;微软雅黑" w:cs="Calibri"/>
                                  <w:color w:val="CC0000"/>
                                  <w:lang w:val="en-US" w:eastAsia="zh-CN" w:bidi="ar-SA"/>
                                </w:rPr>
                                <w:t>中共华容县教育体育局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69336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3.4pt;width:434.25pt;height:80.25pt" coordorigin="-45,468" coordsize="8685,1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86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b/>
                            <w:rFonts w:ascii="楷体_GB2312;微软雅黑" w:hAnsi="楷体_GB2312;微软雅黑" w:eastAsia="楷体_GB2312;微软雅黑" w:cs="Calibri"/>
                            <w:color w:val="CC0000"/>
                            <w:lang w:val="en-US" w:eastAsia="zh-CN" w:bidi="ar-SA"/>
                          </w:rPr>
                          <w:t>中共华容县教育体育局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,1873" to="3914,1873" stroked="t" o:allowincell="f" style="position:absolute">
                  <v:stroke color="#cc0000" weight="38160" joinstyle="miter" endcap="flat"/>
                  <v:fill o:detectmouseclick="t" on="false"/>
                  <w10:wrap type="none"/>
                </v:line>
                <v:line id="shape_0" from="4635,1873" to="8594,1873" stroked="t" o:allowincell="f" style="position:absolute">
                  <v:stroke color="#cc0000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c0000" stroked="t" o:allowincell="f" style="position:absolute;left:3990;top:1560;width:539;height:512;mso-wrap-style:none;v-text-anchor:middle" type="_x0000_t12">
                  <v:fill o:detectmouseclick="t" type="solid" color2="#33ffff"/>
                  <v:stroke color="#cc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napToGrid w:val="false"/>
        <w:spacing w:lineRule="auto" w:line="336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</w:r>
    </w:p>
    <w:p>
      <w:pPr>
        <w:pStyle w:val="P0"/>
        <w:snapToGrid w:val="false"/>
        <w:spacing w:lineRule="auto" w:line="336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  <w:szCs w:val="32"/>
        </w:rPr>
      </w:r>
    </w:p>
    <w:p>
      <w:pPr>
        <w:pStyle w:val="P0"/>
        <w:snapToGrid w:val="false"/>
        <w:spacing w:lineRule="auto" w:line="336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华教体委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新宋体"/>
          <w:bCs/>
          <w:sz w:val="44"/>
          <w:szCs w:val="44"/>
        </w:rPr>
      </w:pPr>
      <w:r>
        <w:rPr>
          <w:rFonts w:eastAsia="方正小标宋简体;微软雅黑" w:cs="新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关于设立华容县教育体育系统“两学一做”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学习教育协调小组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县直相关学校、局直属二级机构党组织，机关各党支部：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为切实抓好全县教育体育系统党员“两学一做”学习教育，进一步明确任务和责任，参照上级做法，设立全县教育体育系统“两学一做”学习教育协调小组，负责学习教育的牵头抓总、研究谋划、统筹协调、组织推进等工作。学习教育协调小组由蔡智任组长，周金华、华志军、宋国立、刘奉良、戴永堂（常务）任副组长，人事股、办公室、纪监室等相关股室负责人为成员。协调小组下设办公室，办公室设人事股，由杨宏发同志任办公室主任，下设综合组、宣传组、督导组，各组须各司其职又相互配合，确保本系统学习教育工作有序推进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综合组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牵头股室：人事股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主要职责：与县委学习教育协调小组的工作联系；做好县委有关部门来局指导工作的有关服务协调工作；做好局党委领导学习教育及到联系点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具体见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指导的联络服务工作；承担学习教育全县教育体育系统会议的组织、协调和会务工作；起草有关文件和文稿，编印学习教育资料，做好内部资料的收发及存档工作；掌握学习教育进度，搞好情况综合，提出意见建议；承办领导交办的其它任务等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宣传组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牵头单位：办公室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要职责：制定并组织落实学习教育宣传工作方案；组织协调各相关单位共同做好学习教育宣传报道工作；及时总结、宣传、推介全县教育体育系统先进典型；及时向县委学习教育协调小组和中央、省、市、县级新闻媒体推介先进典型和经验做法；引导新兴媒体发挥积极作用，加强舆论引导和舆论监督；承办领导交办的其它事项等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督导组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牵头科室：纪监室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主要职责：督促指导各相关单位按照省委要求开展学习教育，定期调度情况，适时组织监督检查，及时发现问题，认真总结经验，提出工作对策和建议；承办领导交办的其它任务等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县教育体育局班子成员“两学一做”学习教育联系</w:t>
      </w:r>
    </w:p>
    <w:p>
      <w:pPr>
        <w:pStyle w:val="Normal"/>
        <w:ind w:firstLine="160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单位安排表 </w:t>
      </w:r>
    </w:p>
    <w:p>
      <w:pPr>
        <w:pStyle w:val="Normal"/>
        <w:ind w:firstLine="640"/>
        <w:jc w:val="left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</w:p>
    <w:p>
      <w:pPr>
        <w:pStyle w:val="Normal"/>
        <w:ind w:firstLine="512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8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8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spacing w:val="-8"/>
          <w:w w:val="80"/>
          <w:sz w:val="42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8"/>
          <w:w w:val="80"/>
          <w:sz w:val="42"/>
          <w:szCs w:val="36"/>
        </w:rPr>
        <w:t>县教育体育局班子成员“两学一做”学习教育联系单位安排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spacing w:val="-8"/>
          <w:w w:val="8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8"/>
          <w:w w:val="80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sz w:val="36"/>
          <w:szCs w:val="36"/>
        </w:rPr>
      </w:r>
    </w:p>
    <w:tbl>
      <w:tblPr>
        <w:tblW w:w="93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5"/>
      </w:tblGrid>
      <w:tr>
        <w:trPr>
          <w:trHeight w:val="1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领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  系   单   位</w:t>
            </w:r>
          </w:p>
        </w:tc>
      </w:tr>
      <w:tr>
        <w:trPr>
          <w:trHeight w:val="1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  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室、实验小学、实验初中</w:t>
            </w:r>
          </w:p>
        </w:tc>
      </w:tr>
      <w:tr>
        <w:trPr>
          <w:trHeight w:val="1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金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休支部、县二中、机关幼儿园</w:t>
            </w:r>
          </w:p>
        </w:tc>
      </w:tr>
      <w:tr>
        <w:trPr>
          <w:trHeight w:val="1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志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第三支部、县三中、特教学校</w:t>
            </w:r>
          </w:p>
        </w:tc>
      </w:tr>
      <w:tr>
        <w:trPr>
          <w:trHeight w:val="1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国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第四支部、教育技术中心、体校、县四中</w:t>
            </w:r>
          </w:p>
        </w:tc>
      </w:tr>
      <w:tr>
        <w:trPr>
          <w:trHeight w:val="1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奉良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第一支部、县五中、教师进修学校、马鞍山实验学校</w:t>
            </w:r>
          </w:p>
        </w:tc>
      </w:tr>
      <w:tr>
        <w:trPr>
          <w:trHeight w:val="12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永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第二支部、怀乡中学、职业中专</w:t>
            </w:r>
          </w:p>
        </w:tc>
      </w:tr>
    </w:tbl>
    <w:p>
      <w:pPr>
        <w:pStyle w:val="Normal"/>
        <w:spacing w:lineRule="exact" w:line="580"/>
        <w:textAlignment w:val="baseline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p>
      <w:pPr>
        <w:pStyle w:val="Normal"/>
        <w:rPr>
          <w:rFonts w:eastAsia="仿宋_GB2312;微软雅黑"/>
          <w:color w:val="000000"/>
          <w:sz w:val="30"/>
        </w:rPr>
      </w:pPr>
      <w:r>
        <w:rPr>
          <w:rFonts w:eastAsia="仿宋_GB2312;微软雅黑"/>
          <w:color w:val="000000"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>-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3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1:00Z</dcterms:created>
  <dc:creator>微软用户</dc:creator>
  <dc:description/>
  <cp:keywords/>
  <dc:language>en-US</dc:language>
  <cp:lastModifiedBy>微软用户</cp:lastModifiedBy>
  <dcterms:modified xsi:type="dcterms:W3CDTF">2016-05-30T08:32:00Z</dcterms:modified>
  <cp:revision>1</cp:revision>
  <dc:subject/>
  <dc:title/>
</cp:coreProperties>
</file>