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下学期机关干部办联系点安排</w:t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879"/>
        <w:gridCol w:w="1759"/>
        <w:gridCol w:w="3967"/>
      </w:tblGrid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片区领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所辖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联系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联点干部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成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克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菊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初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建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红　李良国　蒋新华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德明　吕本怀　丁海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兴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瑶  符　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奉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光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国兵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霞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鲇鱼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前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照辉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田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中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　竞　曹　霁　兰步晗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学中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凡　刘立进　曾文芳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教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志刚　蔡湘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进修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工作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文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爱良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永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光宇　李　征　邹小华</w:t>
            </w:r>
          </w:p>
        </w:tc>
      </w:tr>
      <w:tr>
        <w:trPr>
          <w:trHeight w:val="6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国和　张　帆　龚慧仙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萌捷　张海兵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封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监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新　赵　群　戴　勇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实验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俊　张　灿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湖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增明　岳建辉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东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中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　志　李建红　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　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季华　孙文清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迪武　张学峰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景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卫平　郭　龙　张星颖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管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仕东　谢　青　朱爱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车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圣桂　张爱国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联环城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安全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善耕  王文友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亚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成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素梅　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办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湘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幼儿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中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琼瑶　包爱国　郑　晶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河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　鹏　张志军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方栎 朱　晴          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乡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教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以文　林金华　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滋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祚炎　李　宇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建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鑫淼　彭传忠　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春  丁建武　王　夏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立平　张凌云</w:t>
            </w:r>
          </w:p>
        </w:tc>
      </w:tr>
      <w:tr>
        <w:trPr>
          <w:trHeight w:val="3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中心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明　陈其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20:00Z</dcterms:created>
  <dc:creator>微软用户</dc:creator>
  <dc:description/>
  <cp:keywords/>
  <dc:language>en-US</dc:language>
  <cp:lastModifiedBy>微软用户</cp:lastModifiedBy>
  <dcterms:modified xsi:type="dcterms:W3CDTF">2017-08-26T05:24:00Z</dcterms:modified>
  <cp:revision>1</cp:revision>
  <dc:subject/>
  <dc:title>2017年下学期机关干部办联系点安排</dc:title>
</cp:coreProperties>
</file>