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;SimSun" w:hAnsi="宋体;SimSun"/>
          <w:b/>
          <w:b/>
          <w:bCs/>
          <w:spacing w:val="30"/>
          <w:sz w:val="44"/>
          <w:lang w:val="en-US" w:eastAsia="en-US"/>
        </w:rPr>
      </w:pPr>
      <w:r>
        <w:rPr>
          <w:rFonts w:ascii="宋体;SimSun" w:hAnsi="宋体;SimSun"/>
          <w:b/>
          <w:bCs/>
          <w:spacing w:val="3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/>
          <w:b/>
          <w:b/>
          <w:bCs/>
          <w:spacing w:val="30"/>
          <w:sz w:val="54"/>
        </w:rPr>
      </w:pPr>
      <w:r>
        <w:rPr>
          <w:rFonts w:ascii="宋体;SimSun" w:hAnsi="宋体;SimSun"/>
          <w:b/>
          <w:bCs/>
          <w:spacing w:val="30"/>
          <w:sz w:val="5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/>
          <w:b/>
          <w:b/>
          <w:bCs/>
          <w:spacing w:val="30"/>
          <w:sz w:val="44"/>
        </w:rPr>
      </w:pPr>
      <w:r>
        <w:rPr>
          <w:rFonts w:ascii="宋体;SimSun" w:hAnsi="宋体;SimSun"/>
          <w:b/>
          <w:bCs/>
          <w:spacing w:val="30"/>
          <w:sz w:val="44"/>
        </w:rPr>
      </w:r>
    </w:p>
    <w:p>
      <w:pPr>
        <w:pStyle w:val="Normal"/>
        <w:snapToGrid w:val="false"/>
        <w:spacing w:lineRule="auto" w:line="336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华教体通〔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〕</w:t>
      </w:r>
      <w:r>
        <w:rPr>
          <w:rFonts w:cs="宋体;SimSun" w:ascii="宋体;SimSun" w:hAnsi="宋体;SimSun"/>
          <w:bCs/>
          <w:sz w:val="28"/>
          <w:szCs w:val="28"/>
        </w:rPr>
        <w:t>51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napToGrid w:val="false"/>
        <w:spacing w:lineRule="auto" w:line="336"/>
        <w:jc w:val="right"/>
        <w:rPr>
          <w:rFonts w:ascii="宋体;SimSun" w:hAnsi="宋体;SimSun"/>
          <w:bCs/>
          <w:sz w:val="12"/>
          <w:szCs w:val="28"/>
        </w:rPr>
      </w:pPr>
      <w:r>
        <w:rPr>
          <w:rFonts w:ascii="宋体;SimSun" w:hAnsi="宋体;SimSun"/>
          <w:bCs/>
          <w:sz w:val="12"/>
          <w:szCs w:val="28"/>
        </w:rPr>
      </w:r>
    </w:p>
    <w:p>
      <w:pPr>
        <w:pStyle w:val="Normal"/>
        <w:shd w:fill="FFFFFF" w:val="clear"/>
        <w:snapToGrid w:val="false"/>
        <w:spacing w:lineRule="auto" w:line="336" w:before="280" w:after="2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“老师您好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我的好老师”主题教育读书活动征文、微视频及演讲比赛获奖情况</w:t>
      </w:r>
      <w:r>
        <w:rPr>
          <w:rFonts w:ascii="宋体;SimSun" w:hAnsi="宋体;SimSun" w:cs="宋体;SimSun"/>
          <w:b/>
          <w:bCs/>
          <w:sz w:val="36"/>
          <w:szCs w:val="36"/>
        </w:rPr>
        <w:t>的通报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2"/>
        </w:rPr>
      </w:r>
    </w:p>
    <w:p>
      <w:pPr>
        <w:pStyle w:val="Normal"/>
        <w:snapToGrid w:val="false"/>
        <w:spacing w:lineRule="auto" w:line="348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乡镇中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注滋口中心小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县直相关学校：</w:t>
      </w:r>
    </w:p>
    <w:p>
      <w:pPr>
        <w:pStyle w:val="Normal"/>
        <w:snapToGrid w:val="false"/>
        <w:spacing w:lineRule="auto" w:line="348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深入推进未成年人思想道德建设，根据《关于组织全县中小学生参加第十九届全国青少年五好小公民“老师您好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的好老师”主题教育读书活动的通知》精神，全县各中小学认真开展了以“老师您好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的好老师”为主题的征文、微视频和演讲比赛。经综合评定，共评出主题征文一等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、二等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、三等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，微视频作品一等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、二等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、三等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，演讲比赛一等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、二等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、三等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。现将获奖情况通报如下：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题征文获奖名单</w:t>
      </w:r>
    </w:p>
    <w:p>
      <w:pPr>
        <w:pStyle w:val="Normal"/>
        <w:snapToGrid w:val="false"/>
        <w:spacing w:lineRule="auto" w:line="336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小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学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组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2284"/>
        <w:gridCol w:w="3441"/>
        <w:gridCol w:w="1101"/>
        <w:gridCol w:w="965"/>
      </w:tblGrid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学生姓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校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征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目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指导老师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获奖等次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唐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瑶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鲇鱼须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注重细节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微笑面对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肖翠芝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杨芯雨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万庾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您好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易育庭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子暄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镇塔市驿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我爱您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胡先梅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曹喜梅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操军南华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身边的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姚国祥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黄子怡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操军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中国的脊梁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谭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朦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千红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梅田中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浓浓师生情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曹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莎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管佳怡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注滋口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我想对您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蔡艳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严乐玥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师爱无痕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赵艳芳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冰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您好我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许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燕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肖凯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黎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黎艳华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施文颖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我不想和您说再见！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段德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晓筱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长大后我就成了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燕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陶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莎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马鞍山实验学校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您还记得吗？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凤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伊丽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城关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因为有你，我才在这里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钟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梅松筠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城关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恩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詹利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双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侨联环城学校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我该拿什么感谢您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继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曼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封寺松木学校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胡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姣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希雅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北景港益华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最伟大的职业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余一纯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昀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新河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向您致敬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浩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徐天宜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鲇鱼须镇宋家嘴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的爱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禹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爱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玲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镇邓家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谢谢您！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江沙沙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易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俊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镇塔市驿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您好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胡先梅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彤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中心小学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老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              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范爱华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媛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操军河口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罗丽华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罗思思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梅田湖永吉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心目中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廖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梅田中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难忘那段情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曹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莎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胡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欣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禹山镇南圻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有一位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赵宇阳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禹山镇终南中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春芳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江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悦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插旗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您好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卢彩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邓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进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注滋口镇幸福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数学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美琦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汤言伊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注滋口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我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钟瑶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章华镇兴南完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是您给了我自信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陆诗琪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章华镇珠头山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您好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蔡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谢梓童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最神圣的职业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凡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邓思成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感谢有您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湘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邹歆沂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妈妈是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郝丽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晨曦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肖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岚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谢雨沁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马鞍山实验学校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谢谢您！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蔡汝清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吴嘉仪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马鞍山实验学校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徐雪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祁夕窈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马鞍山实验学校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感恩的心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因为有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戴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蘅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灿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城关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心中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董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城兴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您好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胡彩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可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城兴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您好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虞莉珊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思怡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桥东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芳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贺曾容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侨联环城学校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老师卢爹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卢进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倩卓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封寺墨山学校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我们爱您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尹慧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倪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晴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北景港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尺讲台铸辉煌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静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乐康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北景港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您好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艳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罗雅琼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北景港横洲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我爱您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姣龙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郭雨蝶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鲇鱼须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曾老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想对您说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曾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徐新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鲇鱼须镇宋家嘴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辛苦了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花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亚岚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万庾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星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万庾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毛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付隆瑜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镇邓家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兰品森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花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晓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镇洪山头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您好，我的好老师！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蔡加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包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烨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镇继林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严秋君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珊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镇继林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肖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飞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安琪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镇井码小学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您好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                          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迪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柴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靖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镇老垱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把阳光洒给学生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君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彭欣怡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镇明碧小学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心中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文学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赵赛涵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 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镇塔市中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您好！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诗琦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彤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的爱，温暖着我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              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好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易平天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您好，我的好老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                  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严竟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舒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鹏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操军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指明的路灯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舒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有情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操军复兴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爱，在那时绽放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汪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玲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操军复兴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又到野菊花开始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郑文晓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越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操军朝阳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《老师，您好》读后感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孙明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程怡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梅田湖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谢谢您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侯先顺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禹山镇南山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读《老师您好》有感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卢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官荠芯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禹山镇南山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读《老师您好，我的好老师》有感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顾卫平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罗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甜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禹山镇南山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读《老师您好，我的好老师》有感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严小平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白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珊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插旗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点亮星星的人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罗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昊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婧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注滋口镇幸福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不会忘记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杨培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范乐怡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注滋口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我想轻轻地告诉您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宇卓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注滋口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启蒙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蒋再喜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雨英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章华镇清水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心怀感恩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爱心永恒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柳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露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章华镇兴南完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好姐姐般的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贺建军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胡广源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章华镇护城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石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玮晨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章华镇珠头山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您好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蔡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戴骐羽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感恩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芬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严子康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您好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谭娟华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芷馨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您好，我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湘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洁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您好，我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吴爱华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戴星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路上有您，真好！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燕霞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星月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的爱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燕霞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想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用爱感动世界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立姣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姚思佳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感谢有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立姣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肖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岚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胡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悦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马鞍山实验学校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燃烧青春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不留英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言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易喆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马鞍山实验学校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们的“安慰天使”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慧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吴云麟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马鞍山实验学校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心目中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周俊芳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胡可蓝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马鞍山实验学校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谢谢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易丽枝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章诗妮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马鞍山实验学校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微笑化坚冰，春晖洒心灵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芳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郝润怡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马鞍山实验学校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向老师致敬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贺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燕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吴佩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城关中心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拿什么奉献给您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詹利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顾雅娟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城兴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您好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胡彩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梦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城兴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您好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胡月娥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竺子悦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黄湖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师恩难忘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静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露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黄湖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谢谢您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戴芳银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家羽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桥东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感恩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芳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邓师祺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桥东小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身边的好老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晓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蔡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夏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侨联环城学校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您辛苦了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丽华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楷体_GB2312;微软雅黑" w:hAnsi="楷体_GB2312;微软雅黑" w:eastAsia="楷体_GB2312;微软雅黑" w:cs="宋体;SimSun"/>
          <w:b/>
          <w:b/>
          <w:sz w:val="14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14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初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中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组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866"/>
        <w:gridCol w:w="3744"/>
        <w:gridCol w:w="922"/>
        <w:gridCol w:w="1008"/>
      </w:tblGrid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学生姓名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校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征文题目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指导老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获奖等次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怡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北景港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，我的好姐姐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钟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燕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谢雨璐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新河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长大后我就成了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何光东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谢俊熙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鲇市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清贫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乐教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奉献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述我敬爱的马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谢光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周嘉欣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鲇鱼须镇宋市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给老师的一封信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蔡燕飞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冯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胜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万庾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她教会了我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保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巧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万庾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尺讲台上的蓝天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永红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佩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镇江洲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泪落成花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记我的老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孔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奥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梅田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谢谢您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恩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吟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余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欣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南山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您好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黄明雄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潘子仪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禹山镇终南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每当与您相望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玲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谭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卓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插旗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瑞英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扬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章华镇红石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夜空最亮的星星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易则云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景瑶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初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月光下，有盏耀眼的灯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艾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雄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皮诗泳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初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夜空中最亮的星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平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欣怡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初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写给老去的邓小姐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邓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娟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甘欣蕊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初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你是我的一缕阳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黄真胜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黎娅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教师进修学校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当我想到你，心中的花开满世界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腊梅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马思睿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教师进修学校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雨与春苗，用爱梦筑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万倩文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教师进修学校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七色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肖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丹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北景港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您好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夏耀华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熊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维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新河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谢谢您，我的好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曾维娟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鲇市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班主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白建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肖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锦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鲇市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最敬爱的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忠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吴晓芳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万庾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你是我的太阳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何淑红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婷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万庾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筑梦中国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金虬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婷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镇塔市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那抹动人的笑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     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丹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虢卓辉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操军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给我努力机会的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立华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廖柏威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操军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敬爱的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戚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燕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朱楷书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操军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向导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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园丁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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蜡烛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付桃喜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江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慧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梅田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“大牙”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龚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仪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梅田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政治老头”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严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巧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贺心雨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禹山镇终南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师恩永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朝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罗梦蝶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插旗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感恩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孙文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苗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护城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学群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可瑜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初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记忆中的长发飘飘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杨立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麟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初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你好帅！”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建国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易筱炜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初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老师叫“妈妈”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大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梦娜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初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忘不了您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明铎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黎雨奇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初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最美的行囊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文作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胡骄龙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初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最敬爱的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曾玉华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桦丽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四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无私奉献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至真至美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苏伏祥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紫娟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四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我想对您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练红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蔡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箐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教师进修学校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多想做您的臂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龙云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胡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俊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教师进修学校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文卓阳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教师进修学校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任是“无情”也动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毛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莹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封寺墨山学校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周志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何梦茹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新河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你好，我的好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肖雪丽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熊心雨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鲇市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天魔班主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蔡友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瑶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鲇市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矮胖”的“高”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徐中华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琼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鲇鱼须镇宋市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英语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孟晓娟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紫翩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鲇鱼须镇宋市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我永远爱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孟晓娟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苏娅菲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万庾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师恩难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难忘师恩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何淑红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毛思琪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万庾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“风云”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保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宇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万庾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有你的时光最美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孙义云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黎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广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镇江洲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通往成功的阶梯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包权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黎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婕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镇江洲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园丁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郑毅森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徐广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镇塔市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您好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 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乐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蔡娅栏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镇砖桥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师恩难忘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蔡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谢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智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操军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您”辛苦了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戚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燕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易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琦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操军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红烛，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罗云飞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程文凯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操军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每当我走近老师的窗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乐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玲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梅田湖镇新建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孩子气”的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依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诺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梅田湖镇西来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插柳之恩，终生难忘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谭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晨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孔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柳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梅田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物以稀为贵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记我的班主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邓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周嘉欣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南山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捧着一颗心来，不带半根草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蔡训民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插旗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《老师您好，我的好老师》读后感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丽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杜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玥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插旗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黑暗里的那盏启明灯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沛桦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团洲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声老师，一生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郑文静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硕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团洲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伟大的师恩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郑文静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静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章华镇红石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滋润心灵的那泓清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程思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胡卫枫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初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润物细无声，师恩似海深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杨花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骆宇灼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初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谢谢您一路与我同行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霞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蔡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敏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初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心灵中平凡而伟大的身影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兴中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尚仪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初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你的眼神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丹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肖凡琪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初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记忆中的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郭丽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四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愿鲜花为您开放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汝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付佳欣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四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身边的好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罗伟琦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郭欣怡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四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那份最初的关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苏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丹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甘文萱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四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歌颂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佳乐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四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生中最敬爱的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廖荷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婧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教师进修学校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最温暖的光源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红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听琦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教师进修学校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那年花开，有你相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慧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36"/>
        <w:ind w:firstLine="200"/>
        <w:rPr>
          <w:rFonts w:ascii="仿宋_GB2312;微软雅黑" w:hAnsi="仿宋_GB2312;微软雅黑" w:eastAsia="仿宋_GB2312;微软雅黑" w:cs="宋体;SimSun"/>
          <w:sz w:val="10"/>
          <w:szCs w:val="32"/>
        </w:rPr>
      </w:pPr>
      <w:r>
        <w:rPr>
          <w:rFonts w:eastAsia="仿宋_GB2312;微软雅黑" w:cs="宋体;SimSun" w:ascii="仿宋_GB2312;微软雅黑" w:hAnsi="仿宋_GB2312;微软雅黑"/>
          <w:sz w:val="10"/>
          <w:szCs w:val="32"/>
        </w:rPr>
      </w:r>
    </w:p>
    <w:p>
      <w:pPr>
        <w:pStyle w:val="Normal"/>
        <w:snapToGrid w:val="false"/>
        <w:spacing w:lineRule="auto" w:line="336"/>
        <w:ind w:firstLine="200"/>
        <w:rPr>
          <w:rFonts w:ascii="仿宋_GB2312;微软雅黑" w:hAnsi="仿宋_GB2312;微软雅黑" w:eastAsia="仿宋_GB2312;微软雅黑" w:cs="宋体;SimSun"/>
          <w:sz w:val="10"/>
          <w:szCs w:val="32"/>
        </w:rPr>
      </w:pPr>
      <w:r>
        <w:rPr>
          <w:rFonts w:eastAsia="仿宋_GB2312;微软雅黑" w:cs="宋体;SimSun" w:ascii="仿宋_GB2312;微软雅黑" w:hAnsi="仿宋_GB2312;微软雅黑"/>
          <w:sz w:val="10"/>
          <w:szCs w:val="32"/>
        </w:rPr>
      </w:r>
    </w:p>
    <w:p>
      <w:pPr>
        <w:pStyle w:val="Normal"/>
        <w:snapToGrid w:val="false"/>
        <w:spacing w:lineRule="auto" w:line="336"/>
        <w:ind w:firstLine="200"/>
        <w:rPr>
          <w:rFonts w:ascii="仿宋_GB2312;微软雅黑" w:hAnsi="仿宋_GB2312;微软雅黑" w:eastAsia="仿宋_GB2312;微软雅黑" w:cs="宋体;SimSun"/>
          <w:sz w:val="10"/>
          <w:szCs w:val="32"/>
        </w:rPr>
      </w:pPr>
      <w:r>
        <w:rPr>
          <w:rFonts w:eastAsia="仿宋_GB2312;微软雅黑" w:cs="宋体;SimSun" w:ascii="仿宋_GB2312;微软雅黑" w:hAnsi="仿宋_GB2312;微软雅黑"/>
          <w:sz w:val="10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高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中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组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662"/>
        <w:gridCol w:w="3744"/>
        <w:gridCol w:w="922"/>
        <w:gridCol w:w="1008"/>
      </w:tblGrid>
      <w:tr>
        <w:trPr>
          <w:trHeight w:val="5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学生姓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校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征文题目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指导老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获奖等次</w:t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瑶瑶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一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送你一支山茶花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朱思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戴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熊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一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润物细无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罗文衡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包珊珊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一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送你一只桔梗花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肖桂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彭紫嫣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二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红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汪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坤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思思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三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的话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彭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格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怀乡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伴我成长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艳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宇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职业中专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黑白生活的调色板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范美群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毛婉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一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润物细无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董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燕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郭蔓青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一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送你一支腊梅花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清华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雨萱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一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送你一支萱草花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董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燕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芊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一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送你一支鸡冠花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肖桂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二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路上感谢有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汪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坤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蒋时雨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五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您好，我的好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贺述彬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五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永不消失的彩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姜岳明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黎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丽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怀乡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李”三笑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艳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顺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怀乡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您好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艳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凤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职业中专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们的杨二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彦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嘉雯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职业中专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绵羊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明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职业中专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最难忘的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周建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紫晴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一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润物细无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智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雨晴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一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烛光泪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严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杜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欢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一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润物细无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罗文衡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高雪晴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二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窗前灯光依旧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沈维成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二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您的背影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心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志华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颖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三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我们需要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彭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谭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佳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五中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您好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毛先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肖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娟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怀乡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你们是我的老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艳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段腾飞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怀乡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人生导量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杨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艳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邓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蝶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怀乡中学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致远方的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艳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哲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职业中专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臭老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彦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蕊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职业中专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曾记得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喜超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36"/>
        <w:ind w:firstLine="200"/>
        <w:rPr>
          <w:rFonts w:ascii="仿宋_GB2312;微软雅黑" w:hAnsi="仿宋_GB2312;微软雅黑" w:eastAsia="仿宋_GB2312;微软雅黑" w:cs="宋体;SimSun"/>
          <w:sz w:val="10"/>
          <w:szCs w:val="32"/>
        </w:rPr>
      </w:pPr>
      <w:r>
        <w:rPr>
          <w:rFonts w:eastAsia="仿宋_GB2312;微软雅黑" w:cs="宋体;SimSun" w:ascii="仿宋_GB2312;微软雅黑" w:hAnsi="仿宋_GB2312;微软雅黑"/>
          <w:sz w:val="10"/>
          <w:szCs w:val="32"/>
        </w:rPr>
      </w:r>
    </w:p>
    <w:p>
      <w:pPr>
        <w:pStyle w:val="Normal"/>
        <w:snapToGrid w:val="false"/>
        <w:spacing w:lineRule="auto" w:line="336"/>
        <w:ind w:firstLine="200"/>
        <w:rPr>
          <w:rFonts w:ascii="仿宋_GB2312;微软雅黑" w:hAnsi="仿宋_GB2312;微软雅黑" w:eastAsia="仿宋_GB2312;微软雅黑" w:cs="宋体;SimSun"/>
          <w:sz w:val="10"/>
          <w:szCs w:val="32"/>
        </w:rPr>
      </w:pPr>
      <w:r>
        <w:rPr>
          <w:rFonts w:eastAsia="仿宋_GB2312;微软雅黑" w:cs="宋体;SimSun" w:ascii="仿宋_GB2312;微软雅黑" w:hAnsi="仿宋_GB2312;微软雅黑"/>
          <w:sz w:val="10"/>
          <w:szCs w:val="32"/>
        </w:rPr>
      </w:r>
    </w:p>
    <w:p>
      <w:pPr>
        <w:pStyle w:val="Normal"/>
        <w:snapToGrid w:val="false"/>
        <w:spacing w:lineRule="auto" w:line="336"/>
        <w:ind w:firstLine="200"/>
        <w:rPr>
          <w:rFonts w:ascii="仿宋_GB2312;微软雅黑" w:hAnsi="仿宋_GB2312;微软雅黑" w:eastAsia="仿宋_GB2312;微软雅黑" w:cs="宋体;SimSun"/>
          <w:sz w:val="10"/>
          <w:szCs w:val="32"/>
        </w:rPr>
      </w:pPr>
      <w:r>
        <w:rPr>
          <w:rFonts w:eastAsia="仿宋_GB2312;微软雅黑" w:cs="宋体;SimSun" w:ascii="仿宋_GB2312;微软雅黑" w:hAnsi="仿宋_GB2312;微软雅黑"/>
          <w:sz w:val="10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微视频比赛获奖名单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40"/>
        <w:gridCol w:w="3520"/>
        <w:gridCol w:w="1212"/>
        <w:gridCol w:w="1008"/>
      </w:tblGrid>
      <w:tr>
        <w:trPr>
          <w:trHeight w:val="4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学生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学校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作品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指导老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80" w:hanging="13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拟评等次</w:t>
            </w:r>
          </w:p>
        </w:tc>
      </w:tr>
      <w:tr>
        <w:trPr>
          <w:trHeight w:val="34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杨柳依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余思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初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谢谢您，路过我的青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邓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子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梅田中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“大牙”老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严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龚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陶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旭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凝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一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滴水成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高开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琪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杨大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马鞍山实验学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自我管理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给你最好的教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周俊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谢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万庾中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最美的身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永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贺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鲇鱼须中心小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追求卓越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马克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陶新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赵浩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操军中心小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彭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朱梦妤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罗梦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禹山镇南山中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教师之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罗绍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黎卫东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吴孟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初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清新淡雅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诲人不倦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木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中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传递书香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芬芳美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易漫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何中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文灿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杨子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操军留仙小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最美的风景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谭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新河中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徐远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邓思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桥东小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用爱心呵护童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依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周蕴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插旗中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您好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丽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罗绍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36"/>
        <w:ind w:firstLine="400"/>
        <w:rPr>
          <w:rFonts w:ascii="黑体;SimHei" w:hAnsi="黑体;SimHei" w:eastAsia="黑体;SimHei" w:cs="黑体;SimHei"/>
          <w:sz w:val="20"/>
          <w:szCs w:val="32"/>
        </w:rPr>
      </w:pPr>
      <w:r>
        <w:rPr>
          <w:rFonts w:eastAsia="黑体;SimHei" w:cs="黑体;SimHei" w:ascii="黑体;SimHei" w:hAnsi="黑体;SimHei"/>
          <w:sz w:val="20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演讲比赛获奖名单</w:t>
      </w:r>
    </w:p>
    <w:p>
      <w:pPr>
        <w:pStyle w:val="Normal"/>
        <w:snapToGrid w:val="false"/>
        <w:spacing w:lineRule="auto" w:line="336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小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学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组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0"/>
        <w:gridCol w:w="2740"/>
        <w:gridCol w:w="1240"/>
        <w:gridCol w:w="1080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学生姓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学校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演讲题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获奖等次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赵心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鲇鱼须镇宋家嘴中心小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子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镇塔市驿中心小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bookmarkStart w:id="0" w:name="RANGE!D5"/>
            <w:bookmarkEnd w:id="0"/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心中的好老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邹欣沂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小学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心田上的百合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郝丽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赵昕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小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感恩，您是我的老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吴爱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何紫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马鞍山实验学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我喜欢您的笑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谢佳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吴嘉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马鞍山实验学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幸福，因为有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徐雪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谭艳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桥东小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灵魂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程思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侨联环城学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谢谢您，老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常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潘冰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治河渡中心小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最美的眼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杨芯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万庾中心小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您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邓悦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中心小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心中的好老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严竟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罗元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禹山镇南山中心小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您，陪我一起走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甘新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章华镇护城中心小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师恩难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肖怡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章华镇护城中心小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您最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梓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黄湖小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路有您，真好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盛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城兴小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春雨缠绵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润物无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胡彩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肖欣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封寺中心小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您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大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北景港中心小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谢谢您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!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梦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聂哲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新河中心小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尺讲台，数你最风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琼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黄子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操军中心小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指路的明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舒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梅田中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遇见你，很幸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曹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罗静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插旗中心小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心中的好老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沈淑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冯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注滋口中心小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恩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温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谭佳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城关中心小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的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詹利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36"/>
        <w:ind w:firstLine="200"/>
        <w:rPr>
          <w:rFonts w:ascii="仿宋_GB2312;微软雅黑" w:hAnsi="仿宋_GB2312;微软雅黑" w:eastAsia="仿宋_GB2312;微软雅黑" w:cs="宋体;SimSun"/>
          <w:sz w:val="10"/>
          <w:szCs w:val="32"/>
        </w:rPr>
      </w:pPr>
      <w:r>
        <w:rPr>
          <w:rFonts w:eastAsia="仿宋_GB2312;微软雅黑" w:cs="宋体;SimSun" w:ascii="仿宋_GB2312;微软雅黑" w:hAnsi="仿宋_GB2312;微软雅黑"/>
          <w:sz w:val="10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初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中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组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0"/>
        <w:gridCol w:w="2740"/>
        <w:gridCol w:w="1240"/>
        <w:gridCol w:w="1080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学生姓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学校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演讲题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获奖等次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邓婷方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北景港中学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我的好姐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孟金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黄紫娟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万庾中学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日为师，终身难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谭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杨柳依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初中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为亲爱的老师点个赞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邓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石列晟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验初中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您是我心田上的百合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大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甘文萱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四中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歌颂老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榕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封中学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卢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文嘉欣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治河中学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爱老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朱思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邓紫萱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东山中学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我爱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段香玲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操军中学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谢谢您，老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建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插旗中学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吴勋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诗雨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侨联环城学校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簔烟雨任半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常福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谢雨璐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新河中学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长大后我就成了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何光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谢婷玉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鲇市中学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最敬佩的老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金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梅田湖镇西来中学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向老师致敬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谭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狄英慧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南山中学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您好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戴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团洲中学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师赞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毅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蔡梓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章华镇胜峰中学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您辛苦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蒋立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苗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护城中学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最美的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学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36"/>
        <w:ind w:firstLine="200"/>
        <w:rPr>
          <w:rFonts w:ascii="仿宋_GB2312;微软雅黑" w:hAnsi="仿宋_GB2312;微软雅黑" w:eastAsia="仿宋_GB2312;微软雅黑" w:cs="宋体;SimSun"/>
          <w:sz w:val="10"/>
          <w:szCs w:val="32"/>
        </w:rPr>
      </w:pPr>
      <w:r>
        <w:rPr>
          <w:rFonts w:eastAsia="仿宋_GB2312;微软雅黑" w:cs="宋体;SimSun" w:ascii="仿宋_GB2312;微软雅黑" w:hAnsi="仿宋_GB2312;微软雅黑"/>
          <w:sz w:val="10"/>
          <w:szCs w:val="32"/>
        </w:rPr>
      </w:r>
    </w:p>
    <w:p>
      <w:pPr>
        <w:pStyle w:val="Normal"/>
        <w:snapToGrid w:val="false"/>
        <w:spacing w:lineRule="auto" w:line="336"/>
        <w:ind w:firstLine="200"/>
        <w:rPr>
          <w:rFonts w:ascii="仿宋_GB2312;微软雅黑" w:hAnsi="仿宋_GB2312;微软雅黑" w:eastAsia="仿宋_GB2312;微软雅黑" w:cs="宋体;SimSun"/>
          <w:sz w:val="10"/>
          <w:szCs w:val="32"/>
        </w:rPr>
      </w:pPr>
      <w:r>
        <w:rPr>
          <w:rFonts w:eastAsia="仿宋_GB2312;微软雅黑" w:cs="宋体;SimSun" w:ascii="仿宋_GB2312;微软雅黑" w:hAnsi="仿宋_GB2312;微软雅黑"/>
          <w:sz w:val="10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高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中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组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75"/>
        <w:gridCol w:w="3185"/>
        <w:gridCol w:w="1240"/>
        <w:gridCol w:w="1080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学生姓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学校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演讲题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获奖等次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李凝玉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一中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因为有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吴文韬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一中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有这样一个故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陈智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郑淑仪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一中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尊重这样的恩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朱思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倩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二中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梅香竹影谢师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汪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文汝彤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二中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感恩有你，伴我同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周景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雅丽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怀乡中学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桃李不言、下自成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邓定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纯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职业中专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春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黎爱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熊佳岚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职业中专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您好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何艺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颖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三中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们需要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彭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蔡英豪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三中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您好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我的好老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邓义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严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越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五中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，平凡的人生，伟大的事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世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何国玉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县五中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求学的路途，感谢有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世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白惠玲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怀乡中学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老师晚上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60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17</w:t>
    </w:r>
    <w:r>
      <w:rPr>
        <w:sz w:val="26"/>
      </w:rPr>
      <w:fldChar w:fldCharType="end"/>
    </w:r>
    <w:r>
      <w:rPr>
        <w:sz w:val="2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3:00Z</dcterms:created>
  <dc:creator>User</dc:creator>
  <dc:description/>
  <cp:keywords/>
  <dc:language>en-US</dc:language>
  <cp:lastModifiedBy>微软用户</cp:lastModifiedBy>
  <cp:lastPrinted>2016-06-16T15:32:00Z</cp:lastPrinted>
  <dcterms:modified xsi:type="dcterms:W3CDTF">2016-06-21T04:04:00Z</dcterms:modified>
  <cp:revision>6</cp:revision>
  <dc:subject/>
  <dc:title>华教通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