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城区教师招聘考核时，我上交参与考核计分相关的所有资料都是真实的，如有虚假资料，将自愿取消招聘资格，并接受相应的纪律处分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7-31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