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36"/>
        <w:jc w:val="center"/>
        <w:rPr>
          <w:rFonts w:ascii="仿宋_GB2312;微软雅黑" w:hAnsi="仿宋_GB2312;微软雅黑" w:eastAsia="仿宋_GB2312;微软雅黑" w:cs="宋体;SimSun"/>
          <w:kern w:val="0"/>
          <w:sz w:val="46"/>
          <w:szCs w:val="44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55395</wp:posOffset>
                </wp:positionV>
                <wp:extent cx="5245100" cy="323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3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8.85pt" to="415.95pt,10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98120</wp:posOffset>
                </wp:positionV>
                <wp:extent cx="5082540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华容县教育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67.65pt;mso-wrap-distance-left:9.05pt;mso-wrap-distance-right:9.05pt;mso-wrap-distance-top:0pt;mso-wrap-distance-bottom:0pt;margin-top:15.6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80"/>
                          <w:szCs w:val="80"/>
                        </w:rPr>
                        <w:t>华容县教育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>
          <w:rFonts w:ascii="仿宋_GB2312;微软雅黑" w:hAnsi="仿宋_GB2312;微软雅黑" w:eastAsia="仿宋_GB2312;微软雅黑" w:cs="宋体;SimSun"/>
          <w:kern w:val="0"/>
          <w:sz w:val="46"/>
          <w:szCs w:val="44"/>
        </w:rPr>
      </w:pPr>
      <w:r>
        <w:rPr>
          <w:rFonts w:eastAsia="仿宋_GB2312;微软雅黑" w:cs="宋体;SimSun" w:ascii="仿宋_GB2312;微软雅黑" w:hAnsi="仿宋_GB2312;微软雅黑"/>
          <w:kern w:val="0"/>
          <w:sz w:val="46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6"/>
        </w:rPr>
        <w:t>华教体发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6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6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6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6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>
          <w:rFonts w:ascii="宋体;SimSun" w:hAnsi="宋体;SimSun" w:eastAsia="仿宋_GB2312;微软雅黑" w:cs="宋体;SimSun"/>
          <w:b/>
          <w:b/>
          <w:w w:val="90"/>
          <w:kern w:val="0"/>
          <w:sz w:val="32"/>
          <w:szCs w:val="36"/>
        </w:rPr>
      </w:pPr>
      <w:r>
        <w:rPr>
          <w:rFonts w:eastAsia="仿宋_GB2312;微软雅黑" w:cs="宋体;SimSun" w:ascii="宋体;SimSun" w:hAnsi="宋体;SimSun"/>
          <w:b/>
          <w:w w:val="90"/>
          <w:kern w:val="0"/>
          <w:sz w:val="32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pacing w:val="-2"/>
          <w:w w:val="90"/>
          <w:sz w:val="40"/>
          <w:szCs w:val="44"/>
        </w:rPr>
      </w:pPr>
      <w:r>
        <w:rPr>
          <w:b/>
          <w:spacing w:val="-2"/>
          <w:w w:val="90"/>
          <w:sz w:val="40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b/>
          <w:b/>
          <w:spacing w:val="-2"/>
          <w:w w:val="90"/>
          <w:sz w:val="40"/>
          <w:szCs w:val="44"/>
        </w:rPr>
      </w:pPr>
      <w:r>
        <w:rPr>
          <w:b/>
          <w:spacing w:val="-2"/>
          <w:w w:val="90"/>
          <w:sz w:val="40"/>
          <w:szCs w:val="44"/>
        </w:rPr>
        <w:t>关于进一步严明工作纪律改进行政干部工作作风的</w:t>
      </w:r>
    </w:p>
    <w:p>
      <w:pPr>
        <w:pStyle w:val="Normal"/>
        <w:snapToGrid w:val="false"/>
        <w:spacing w:lineRule="auto" w:line="336"/>
        <w:jc w:val="center"/>
        <w:rPr>
          <w:b/>
          <w:b/>
          <w:spacing w:val="2"/>
          <w:w w:val="90"/>
          <w:sz w:val="40"/>
          <w:szCs w:val="44"/>
        </w:rPr>
      </w:pPr>
      <w:r>
        <w:rPr>
          <w:b/>
          <w:spacing w:val="2"/>
          <w:w w:val="90"/>
          <w:sz w:val="40"/>
          <w:szCs w:val="44"/>
        </w:rPr>
        <w:t>规</w:t>
      </w:r>
      <w:r>
        <w:rPr>
          <w:rFonts w:eastAsia="Times New Roman"/>
          <w:b/>
          <w:spacing w:val="2"/>
          <w:w w:val="90"/>
          <w:sz w:val="40"/>
          <w:szCs w:val="44"/>
        </w:rPr>
        <w:t xml:space="preserve">         </w:t>
      </w:r>
      <w:r>
        <w:rPr>
          <w:b/>
          <w:spacing w:val="2"/>
          <w:w w:val="90"/>
          <w:sz w:val="40"/>
          <w:szCs w:val="44"/>
        </w:rPr>
        <w:t>定</w:t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/>
          <w:b/>
          <w:spacing w:val="2"/>
          <w:w w:val="90"/>
          <w:sz w:val="10"/>
          <w:szCs w:val="32"/>
        </w:rPr>
      </w:pPr>
      <w:r>
        <w:rPr>
          <w:rFonts w:eastAsia="楷体" w:cs="楷体" w:ascii="楷体" w:hAnsi="楷体"/>
          <w:b/>
          <w:spacing w:val="2"/>
          <w:w w:val="90"/>
          <w:sz w:val="28"/>
          <w:szCs w:val="32"/>
        </w:rPr>
        <w:softHyphen/>
        <w:softHyphen/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/>
          <w:b/>
          <w:spacing w:val="2"/>
          <w:w w:val="90"/>
          <w:sz w:val="34"/>
          <w:szCs w:val="44"/>
        </w:rPr>
      </w:pPr>
      <w:r>
        <w:rPr>
          <w:rFonts w:eastAsia="楷体" w:cs="楷体" w:ascii="楷体" w:hAnsi="楷体"/>
          <w:b/>
          <w:spacing w:val="2"/>
          <w:w w:val="90"/>
          <w:sz w:val="34"/>
          <w:szCs w:val="44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进一步改进教育体育系统行政干部工作作风，树立良好形象，密切党群干群关系，根据国家法律法规、党内法规和各级纪委有关规定，结合系统实际，制定本规定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严禁上班迟到、早退。未经批准不得缺席会议，不得请人代会，不得迟到或中途退会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严禁工作时间脱岗、离岗、随意串岗、聚集闲聊、乱发议论，上班时间或住校值班时间必须坚持值守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严禁上班时间网上购物、炒股、看电影电视、看小说、听音乐、玩游戏、下棋、打麻将等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严禁工作中刁难、敷衍、以粗暴方式对待服务对象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严禁懒政、惰政，对职责范围内应当办理的工作事项无正当理由不得拒绝受理、推诿拖延、顶着不办或超过规定时限办结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严禁工作日早中餐饮酒、住校值班时间饮酒，或者酒后驾车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严禁以公事之名租车私用或私车公养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严禁制造、传播政治谣言、散布小道消息或丑化、诽谤、诬陷他人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九、严禁组织或参与邪教活动、封建迷信活动、赌博活动，或涉黄、涉毒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、严禁违反省纪委《关于党和国家工作人员操办婚丧喜庆事宜的暂行规定》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一、严禁违规收费、家教家养、办班补课、推销或滥发教辅资料，或者向下级单位摊派、推销个人著作或刊物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二、严禁违规接待、迎来送往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三、严禁虚报冒领、乱支乱用、滥补滥发、超标配置、挥霍浪费、私设“小金库”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四、严禁索取、收受服务对象、下属单位财物，或者接受服务对象、下属单位提供的宴请、娱乐、旅游活动，或者找服务对象和下属单位报销费用等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五、严禁向组织讨价还价、不服从组织决定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六、严禁其他违反廉洁自律准则、工作纪律、影响教体系统形象的行为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上述第一至五项、第七至十三项及第十六项所列情形，情节较轻的，给予批评教育、责令书面检查、诫勉谈话处理；情节较重的，给予通报批评、责令公开道歉、调离岗位、停职检查处理；情节严重的，引咎辞职或给予责令辞职、免职、降职、调出机关等组织处理或依据有关规定，立案查处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上述第六、十四项所列情形的，先免职再立案查处，涉嫌违法犯罪的由司法机关处理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上述第十五项的，对无正当理由拒不服从组织分配、调动、交流决定的，按有关规定予以免职或者降职使用，并给予相应纪律处分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受到批评教育、责令书面检查、诫勉谈话、通报批评、责令公开道歉、调离岗位、停职检查、免职、降职、调出机关等处理的，当年年度考核不得定为称职（合格）及以上等次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受到调离岗位、停职检查处理的，一年内不得提拔；受到责令辞职、免职处理的，两年内不得重新担任与其原任职务相当的领导职务；受到降职、调出机关等处理的，两年内不得提拔，五年内不得调进机关。同时受到组织处理和纪律处分的，按影响期较长的规定执行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违反本规定，造成重大损失或恶劣影响的，在追究直接责任人员责任的同时，按照党风廉政建设责任制和《华容县教育体育系统党风廉政建设目标责任书》等有关规定要求，对“一岗双责”制度规定的责任范围的相关人员进行问责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事股和纪监室具体负责本规定的贯彻执行（局机关由办公室参与），不定期地进行督查，并将督查结果纳入股室、学校和个人年终考核内容。属县管以上的行政干部，在按本系统相关管理规定处理的同时，上报县委和县纪委。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规定自印发之日起施行。</w:t>
      </w:r>
    </w:p>
    <w:p>
      <w:pPr>
        <w:pStyle w:val="Normal"/>
        <w:snapToGrid w:val="false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9:00Z</dcterms:created>
  <dc:creator>ivviw</dc:creator>
  <dc:description/>
  <cp:keywords/>
  <dc:language>en-US</dc:language>
  <cp:lastModifiedBy>微软用户</cp:lastModifiedBy>
  <cp:lastPrinted>2017-02-23T17:27:00Z</cp:lastPrinted>
  <dcterms:modified xsi:type="dcterms:W3CDTF">2017-02-28T00:27:00Z</dcterms:modified>
  <cp:revision>3</cp:revision>
  <dc:subject/>
  <dc:title>华容县教育体育局</dc:title>
</cp:coreProperties>
</file>