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80"/>
          <w:sz w:val="74"/>
          <w:szCs w:val="78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80"/>
          <w:sz w:val="74"/>
          <w:szCs w:val="78"/>
        </w:rPr>
        <w:t>岳阳市教育体育局</w:t>
      </w:r>
    </w:p>
    <w:p>
      <w:pPr>
        <w:pStyle w:val="Normal"/>
        <w:spacing w:lineRule="exact" w:line="800"/>
        <w:jc w:val="distribute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80"/>
          <w:sz w:val="74"/>
          <w:szCs w:val="78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80"/>
          <w:sz w:val="74"/>
          <w:szCs w:val="78"/>
        </w:rPr>
        <w:t>岳阳市食品药品监督管理局</w:t>
      </w:r>
    </w:p>
    <w:p>
      <w:pPr>
        <w:pStyle w:val="Normal"/>
        <w:spacing w:lineRule="exact" w:line="800"/>
        <w:jc w:val="distribute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80"/>
          <w:sz w:val="74"/>
          <w:szCs w:val="78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80"/>
          <w:sz w:val="74"/>
          <w:szCs w:val="78"/>
        </w:rPr>
        <w:t>岳阳市卫生和计划生育委员会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31.9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</w:t>
      </w:r>
    </w:p>
    <w:p>
      <w:pPr>
        <w:pStyle w:val="Normal"/>
        <w:spacing w:lineRule="exact" w:line="1000"/>
        <w:jc w:val="righ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岳教体通〔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〕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9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关于开展学校食品和饮用水安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专项检查工作的通知</w:t>
      </w:r>
    </w:p>
    <w:p>
      <w:pPr>
        <w:pStyle w:val="Normal"/>
        <w:shd w:fill="FFFFFF" w:val="clear"/>
        <w:spacing w:lineRule="atLeast" w:line="270" w:before="75" w:after="0"/>
        <w:jc w:val="center"/>
        <w:rPr>
          <w:rFonts w:ascii="Tahoma" w:hAnsi="Tahoma" w:eastAsia="方正小标宋简体;Arial Unicode MS"/>
          <w:bCs/>
          <w:color w:val="000000"/>
          <w:kern w:val="0"/>
          <w:sz w:val="18"/>
          <w:szCs w:val="44"/>
          <w:shd w:fill="FFFFFF" w:val="clear"/>
        </w:rPr>
      </w:pPr>
      <w:r>
        <w:rPr>
          <w:rFonts w:eastAsia="方正小标宋简体;Arial Unicode MS" w:ascii="Tahoma" w:hAnsi="Tahoma"/>
          <w:bCs/>
          <w:color w:val="000000"/>
          <w:kern w:val="0"/>
          <w:sz w:val="18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各县市区教育（教体）局、食药局、卫计局、岳阳经济技术开发区、南湖新区，屈原管理区，各有关单位，市直各学校、幼儿园，相关民办学校，市内各高校：</w:t>
      </w:r>
    </w:p>
    <w:p>
      <w:pPr>
        <w:pStyle w:val="Normal"/>
        <w:shd w:fill="FFFFFF" w:val="clear"/>
        <w:spacing w:lineRule="exact" w:line="580"/>
        <w:ind w:firstLine="675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为进一步落实学校食品安全主体责任，严防群体性食物中毒和饮用水污染事件发生，依据《食品安全法》、《学校卫生工作条例》和《湖南省中小学学生食堂管理试行办法》等法律法规，结合我市实际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市教育体育局、市食品药品监督管理局、市卫计委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决定开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年学校食品安全专项检查。现将有关事项通知如下：</w:t>
      </w:r>
    </w:p>
    <w:p>
      <w:pPr>
        <w:pStyle w:val="Normal"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一、工作目标</w:t>
      </w:r>
    </w:p>
    <w:p>
      <w:pPr>
        <w:pStyle w:val="Normal"/>
        <w:shd w:fill="FFFFFF" w:val="clear"/>
        <w:spacing w:lineRule="exact" w:line="580"/>
        <w:ind w:firstLine="67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坚持预防为主、风险管理、全程控制、社会共治的原则，通过开展专项检查，进一步落实学校食品安全主体责任，完善食品安全管理制度，配齐配足设备设施，规范加工制作行为，健全食品安全应急反应机制，全面防控食物中毒和饮用水污染事件发生。</w:t>
      </w:r>
    </w:p>
    <w:p>
      <w:pPr>
        <w:pStyle w:val="Normal"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二、检查范围</w:t>
      </w:r>
    </w:p>
    <w:p>
      <w:pPr>
        <w:pStyle w:val="Normal"/>
        <w:shd w:fill="FFFFFF" w:val="clear"/>
        <w:spacing w:lineRule="exact" w:line="58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全市各级各类学校（含大中专院校、职业学校、中小学校、幼儿园）食堂、校内食品销售单位及饮用水安全情况。</w:t>
      </w:r>
    </w:p>
    <w:p>
      <w:pPr>
        <w:pStyle w:val="Normal"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三、检查内容</w:t>
      </w:r>
    </w:p>
    <w:p>
      <w:pPr>
        <w:pStyle w:val="Normal"/>
        <w:shd w:fill="FFFFFF" w:val="clear"/>
        <w:spacing w:lineRule="exact" w:line="580"/>
        <w:ind w:firstLine="645"/>
        <w:rPr>
          <w:rFonts w:ascii="楷体_GB2312;Arial Unicode MS" w:hAnsi="楷体_GB2312;Arial Unicode MS" w:eastAsia="楷体_GB2312;Arial Unicode MS" w:cs="仿宋_GB2312;Arial Unicode MS"/>
          <w:color w:val="000000"/>
          <w:sz w:val="32"/>
          <w:shd w:fill="FFFFFF" w:val="clear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2"/>
          <w:shd w:fill="FFFFFF" w:val="clear"/>
        </w:rPr>
        <w:t>（一）学校食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食品经营许可证持有情况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学校食堂食品经营许可证是否以学校校长为法定代表人（或负责人）申请办理，是否超过有效期限，是否规范悬挂或摆放，是否存在转让、涂改、出借、出租许可证等行为，是否存在超范围、超能力经营现象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食品安全管理制度建立情况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学校食堂食品安全管理机构和规章制度是否健全，是否将食堂食品安全工作纳入学校学期工作计划；是否将食品安全纳入相关部门、人员责任状中；是否成立食品安全突发事件应急处置机构，是否修订食品安全应急事故处置预案并组织演练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从业人员管理情况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学校食堂是否建立从业人员健康管理制度，是否组织从业人员开展新《食品安全法》等内容的培训，专职食品安全管理人员及工作职责是否配备到位并公示，从业人员是否具有健康合格证明与培训证明，在岗从业人员的个人卫生习惯是否符合要求等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加工场所环境卫生情况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学校食堂食品加工场所内外环境是否保持整洁，是否具有消除老鼠、蟑螂、苍蝇和其他有害昆虫及孳生条件的防护措施，是否具有足够的通风和排烟装置，油烟管道污垢有无定期清理，能否保持冷藏设施定期清理，卫生清扫工具是否有专用存放场所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食品原料采购与贮存情况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学校食堂是否采购禁止使用的原料，采购食品、原料是否严格索证索票，是否建立进出库验收台账。食品贮存条件是否符合要求，是否定期检查与清理过期、变质、霉变食品及原料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食品添加剂使用情况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学校食堂食品添加剂采购和使用管理制度的落实情况，是否达到“五专”要求，使用品种和用量是否符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GB276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《食品添加剂使用卫生标准》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食品加工操作和留样情况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学校食堂是否按规定合理设置各功能间，是否按照工作流程操作，原料清洗是否彻底，粗加工是否达到要求，是否生熟分开，容器区分是否清晰，有无交叉污染情况，有无违规制售冷荤凉菜等，是否按规定留样并有记录，是否按规定处置餐厨废弃物等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清洗消毒情况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 xml:space="preserve">重点检查学校食堂是否配备足够数量的清洗消毒设施，洗消池是否与其他水池混用，餐饮具洗消操作是否符合规范，相关人员是否掌握清洗消毒的基本知识。开学前，学校食堂加工用具、设施设备启用前的检查、清洗、消毒自查情况。  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明厨亮灶（阳光厨房）工程实施情况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学校食堂是否在粗加工区、切配区、洗消区、备餐间、烹调间等关键部位安装高清摄像头，设备是否正常运转以及下一步的工作打算。</w:t>
      </w:r>
    </w:p>
    <w:p>
      <w:pPr>
        <w:pStyle w:val="Normal"/>
        <w:shd w:fill="FFFFFF" w:val="clear"/>
        <w:spacing w:lineRule="exact" w:line="580"/>
        <w:ind w:firstLine="645"/>
        <w:rPr>
          <w:rFonts w:ascii="楷体_GB2312;Arial Unicode MS" w:hAnsi="楷体_GB2312;Arial Unicode MS" w:eastAsia="楷体_GB2312;Arial Unicode MS" w:cs="仿宋_GB2312;Arial Unicode MS"/>
          <w:color w:val="000000"/>
          <w:sz w:val="32"/>
          <w:shd w:fill="FFFFFF" w:val="clear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2"/>
          <w:shd w:fill="FFFFFF" w:val="clear"/>
        </w:rPr>
        <w:t>（二）校内食品销售单位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主体资格合法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有关食品经营证照是否齐全并摆放在醒目位置，证照是否在有效期限内，核查经营范围与实际经营情况是否相符，从事乳制品经营的是否经单独核定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经营行为规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。重点检查落实索证索票及进货查验情况。进销货台帐或进销货发票是否有序装订、存放，是否留存供货商有效期内的营业执照、许可证、检验合格证等资料复印件；保存相关记录和资料是否不少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年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食品质量安全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食品经营者是否销售“三无”、过期、变质、禁止性食品及假冒伪劣食品，经营的食品是否做到“生熟分开”，散装食品是否在容器、外包装、标签上标明食品名称、生产日期、保质期、生产经营者名称及联系方式等内容；散装食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熟食制品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有无防蝇、防尘设施，食品经营场所是否具备与食品经营相适应的设施、设备等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hd w:fill="FFFFFF" w:val="clear"/>
        </w:rPr>
        <w:t>管理制度健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。重点检查是否建立食品经营管理制度，所有食品从业人员是否持有效健康证上岗，食品从业人员开展食品安全知识教育培训等情况。</w:t>
      </w:r>
    </w:p>
    <w:p>
      <w:pPr>
        <w:pStyle w:val="Normal"/>
        <w:shd w:fill="FFFFFF" w:val="clear"/>
        <w:spacing w:lineRule="exact" w:line="580"/>
        <w:ind w:firstLine="645"/>
        <w:rPr>
          <w:rFonts w:ascii="楷体_GB2312;Arial Unicode MS" w:hAnsi="楷体_GB2312;Arial Unicode MS" w:eastAsia="楷体_GB2312;Arial Unicode MS" w:cs="仿宋_GB2312;Arial Unicode MS"/>
          <w:color w:val="000000"/>
          <w:sz w:val="32"/>
          <w:shd w:fill="FFFFFF" w:val="clear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2"/>
          <w:shd w:fill="FFFFFF" w:val="clear"/>
        </w:rPr>
        <w:t>（三）饮用水安全情况</w:t>
      </w:r>
    </w:p>
    <w:p>
      <w:pPr>
        <w:pStyle w:val="Normal"/>
        <w:shd w:fill="FFFFFF" w:val="clear"/>
        <w:spacing w:lineRule="exact" w:line="580"/>
        <w:ind w:firstLine="80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重点检查学生桶装饮用水供应厂商资质情况，学校采购使用前是否查验相应的检验合格报告。是否建立生活饮用水卫生管理制度；学校供水人员是否定期进行健康体检；供水设施是否有卫生防护设施；二次供水、自建设施供水是否有卫生许可证、水质消毒记录；自备水源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米内是否有无污染源；学校对饮水机等涉水产品是否索证，饮水机是否做到定期消毒，有无消毒记录；分散式供水学校是否定期进行末梢水质检测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以上检查细则详见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79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四、检查方式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2"/>
          <w:shd w:fill="FFFFFF" w:val="clear"/>
        </w:rPr>
        <w:t>（一）监督检查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各县市区教育、食品药品监管、卫计等部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对辖区内学校食品安全情况进行全覆盖检查，填写监督检查情况并收集存档。检查发现存在食品安全隐患的，要责令限期整改；整改不到位的，要跟踪督办，并进行通报；对违法行为的，要依法立案查处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2"/>
          <w:shd w:fill="FFFFFF" w:val="clear"/>
        </w:rPr>
        <w:t>（二）联合督查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市教体局、市食药监局和卫计委将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日起联合对市直学校和各县市区学校开展督查，督查采取听取工作汇报、查阅相关台账、每个县市区随机抽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所以上不同类型的学校等形式，对全市学校食品和饮用水安全专项检查工作进行督查。</w:t>
      </w:r>
    </w:p>
    <w:p>
      <w:pPr>
        <w:pStyle w:val="Normal"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五、工作要求</w:t>
      </w:r>
    </w:p>
    <w:p>
      <w:pPr>
        <w:pStyle w:val="Normal"/>
        <w:shd w:fill="FFFFFF" w:val="clear"/>
        <w:spacing w:lineRule="exact" w:line="58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hd w:fill="FFFFFF" w:val="clear"/>
        </w:rPr>
        <w:t xml:space="preserve"> </w:t>
      </w: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2"/>
          <w:shd w:fill="FFFFFF" w:val="clear"/>
        </w:rPr>
        <w:t>（一）切实加强组织领导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学校食品安全事关每一个学生的身体健康和生命安全，事关每一个家庭的幸福和全社会的和谐稳定，也关系到学校的教育教学秩序，要高度重视本次专项检查工作，加强组织领导，确保专项检查工作取得实效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2"/>
          <w:shd w:fill="FFFFFF" w:val="clear"/>
        </w:rPr>
        <w:t>（二）健全工作协作机制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加强沟通，密切协作，完善食物中毒事故信息通报、报告等制度，及时全面掌握学校食堂及校内食品经营单位经营许可情况、日常监督检查结果、隐患及违法行为查处情况。要认真组织有关负责人、食品安全管理员等从业人员学习《食品安全法》等有关法律法规，督促学校切实承担食品安全第一责任人的责任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2"/>
          <w:shd w:fill="FFFFFF" w:val="clear"/>
        </w:rPr>
        <w:t>（三）着力提升工作实效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扎实推进，不走过场，不打折扣，确保检查全面、细致，工作要求落到实处。检查中，既要及时发现问题，又要注重培育典型，充分发挥典型示范作用，强化食堂餐饮加工与服务的实时监控和联网监管，提升明厨亮灶（阳光厨房）工程实效，全面推进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级示范学校食堂”创建工作，增强食品安全监管工作合力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请各县市区教育行政部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日前将学校食品安全专项检查工作总结汇总报市教体局安全管理科。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岳阳市学校食品安全专项检查表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560"/>
        <w:ind w:firstLine="144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岳阳市学校饮用水安全专项检查表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bCs/>
          <w:color w:val="000000"/>
          <w:sz w:val="31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1"/>
          <w:szCs w:val="32"/>
          <w:shd w:fill="FFFFFF" w:val="clear"/>
        </w:rPr>
      </w:r>
    </w:p>
    <w:p>
      <w:pPr>
        <w:pStyle w:val="Normal"/>
        <w:ind w:firstLine="620"/>
        <w:rPr>
          <w:color w:val="000000"/>
          <w:sz w:val="31"/>
          <w:shd w:fill="FFFFFF" w:val="clear"/>
        </w:rPr>
      </w:pPr>
      <w:r>
        <w:rPr>
          <w:color w:val="000000"/>
          <w:sz w:val="31"/>
          <w:shd w:fill="FFFFFF" w:val="cle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岳阳市教育体育局        岳阳市食品药品监督管理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岳阳市卫生和计划生育委员会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岳阳市学校食品安全专项检查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684"/>
        <w:gridCol w:w="431"/>
        <w:gridCol w:w="431"/>
      </w:tblGrid>
      <w:tr>
        <w:trPr>
          <w:trHeight w:val="26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查项目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食品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管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了以校长为第一责任人的学校食堂食品安全责任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健全的学校食品安全管理组织机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专职食品安全管理人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确各岗位、各环节从业人员的责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经常性检查，并有检查记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承包食堂学校是否严格准入要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是否进行监督和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建立了食品安全包干责任制，有分管校长和相关监管部门成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许可情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可证在有效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超出许可经营范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转让、伪造、涂改、出借、倒卖、出租许可证的行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食堂环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期清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保持良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消除老鼠、蟑螂、苍蝇和其他有害昆虫及孳生条件的防护措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足够的通风和排烟装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厕所等污染源的距离达到规定距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培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了从业人员健康管理档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持有有效的体检合格证上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发现患有有碍食品安全疾病的从业人员上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食品安全知识和技能培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掌握基本知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落实索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索票制度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食堂采购食品及原料、食品添加剂及食品相关产品的验收和进货台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存在国家禁止使用或来源不明的食品及原料、食品添加剂及食品相关产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油脂、散装食品、一次性餐盒和筷子的进货渠道符合规定，落实索证索票制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料贮存符合安全要求，库存食品未超过保质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清洗消毒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备了有效消毒设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池与其他水池未混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人员掌握基本消毒知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具消毒符合相关要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立专用餐具保洁设施（柜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食品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制作管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使用过期、变质食品原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熟食品未存在交叉污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作的食品能够做到烧熟煮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留样设备，留样设备正常运转，按规定留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适当保存条件，存放时间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的食品食用前经过充分加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质符合卫生要求（标准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使用食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添加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添加剂使用符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27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食品添加剂使用卫生标准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专柜存放、专人负责、专用台账要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餐厨废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物处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餐厨废弃物收集企业（单位）签订了处理合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取了餐厨废弃物收集企业（单位）的相关资质材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了餐厨废弃物处理台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生食堂管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自愿就餐情况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食堂膳食委员会组建情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食堂饭菜和价格情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长和教师代表缴费陪餐制度落实情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32" w:hRule="exac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食堂财务收支公示情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名称：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地    址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学校负责人：                                联系电话：</w:t>
      </w:r>
    </w:p>
    <w:p>
      <w:pPr>
        <w:pStyle w:val="Normal"/>
        <w:spacing w:lineRule="exact" w:line="240" w:before="120" w:after="0"/>
        <w:ind w:right="39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查人员：                                  检查日期：   年    月    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填写说明：检查过程中，被检查的学校不涉及的项目，可视为合理缺项并“备注”。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岳阳市学校饮用水安全专项检查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名称：                                  地    址：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661"/>
        <w:gridCol w:w="430"/>
        <w:gridCol w:w="430"/>
      </w:tblGrid>
      <w:tr>
        <w:trPr>
          <w:trHeight w:val="62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查项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</w:tr>
      <w:tr>
        <w:trPr>
          <w:trHeight w:val="623" w:hRule="exact"/>
        </w:trPr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使用自备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饮用水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使用二次供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有二次供水定期清洗消毒记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次供水操作人员具有健康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使用开水保温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对开水保温桶加盖上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对开水保温桶定期清洗消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使用饮水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对饮水机定期清洗消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生自带杯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索取了水质检测报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负责人：                                联系电话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 w:before="120" w:after="0"/>
        <w:ind w:right="39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查人员：                                  检查日期：   年    月    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</w:rPr>
        <w:t>填写说明：检查过程中，被检查的学校不涉及的项目，可视为合理缺项并“备注”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3:00Z</dcterms:created>
  <dc:creator>微软用户</dc:creator>
  <dc:description/>
  <dc:language>en-US</dc:language>
  <cp:lastModifiedBy>Anonymous</cp:lastModifiedBy>
  <cp:lastPrinted>2016-10-31T08:57:00Z</cp:lastPrinted>
  <dcterms:modified xsi:type="dcterms:W3CDTF">2016-11-07T00:53:00Z</dcterms:modified>
  <cp:revision>2</cp:revision>
  <dc:subject/>
  <dc:title>关于2016年全市学校食品和饮用水</dc:title>
</cp:coreProperties>
</file>