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省示范性高中录取情况公示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《关于印发〈华容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中小学阳光招生工作方案〉的通知》（华教通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精神，县教体局基教股在局纪监室的全程监督下，严格依照招生方案，完成了省示范性高中华容一中的录取工作，现将有关情况公示如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录取标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县按中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成绩总分从高到低确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普高择优对象，华容一中在择优对象中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（语文、数学、英语、物理、化学、思想品德、历史、生物、地理，下同）文化成绩择优录取；音乐、体育、美术专业按专业成绩入围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成绩从高分到低分录取；篮球特招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成绩总分不低于普高预测线入围，按特招测试综合排名录取。考生基础性发展目标六个维度（道德品质、公民素养、交流与合作、学习能力、运动与健康、审美与表现）评价结果中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以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含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级不予录取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录取结果</w:t>
      </w:r>
    </w:p>
    <w:p>
      <w:pPr>
        <w:pStyle w:val="Normal"/>
        <w:ind w:firstLine="643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选拔录取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应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6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（招生计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4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另增加国家免费师范生录取计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），实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6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（音乐专业未录满招生计划，调整到选拔录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）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录取标准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成绩总分入围分数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22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文化成绩总分入围分数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33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。</w:t>
      </w:r>
    </w:p>
    <w:p>
      <w:pPr>
        <w:pStyle w:val="Normal"/>
        <w:ind w:firstLine="643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分配录取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应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4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实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4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（末名同分增加录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）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录取标准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成绩总分入围分数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22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文化成绩总分入围分数线根据各单位分配计划确定，其中，侨联环城学校、实验初中、进修附中三校同线。</w:t>
      </w:r>
    </w:p>
    <w:p>
      <w:pPr>
        <w:pStyle w:val="Normal"/>
        <w:ind w:firstLine="640"/>
        <w:rPr/>
      </w:pPr>
      <w:r>
        <w:rPr/>
        <w:t>具体情况如下：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3"/>
        <w:gridCol w:w="1473"/>
        <w:gridCol w:w="1473"/>
        <w:gridCol w:w="1473"/>
      </w:tblGrid>
      <w:tr>
        <w:trPr>
          <w:trHeight w:val="3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 位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录取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数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 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录取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数线</w:t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三封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9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梅田湖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94.5</w:t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章  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03.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禹  山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92</w:t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治河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92.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插  旗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95.5</w:t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北景港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84.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团  洲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98</w:t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新  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90.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四  中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99.5</w:t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鲇鱼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00.5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侨联环城学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实验初中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进修附中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配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8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13.5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万  庾</w:t>
            </w:r>
          </w:p>
        </w:tc>
        <w:tc>
          <w:tcPr>
            <w:tcW w:w="1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3</w:t>
            </w:r>
          </w:p>
        </w:tc>
        <w:tc>
          <w:tcPr>
            <w:tcW w:w="1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99.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调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12.5</w:t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东  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06.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操  军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84.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合 计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4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说明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配录取时，末名同分增加录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调剂录取时，末名同分增加录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（根据招生方案，全县最低录取控制线与最高录取控制线相差不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两个单位未完成分配录取计划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名额在全县调剂录取，调剂录取最低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12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末名同分增加录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）。</w:t>
      </w:r>
    </w:p>
    <w:p>
      <w:pPr>
        <w:pStyle w:val="Normal"/>
        <w:ind w:firstLine="643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3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专业录取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应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实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篮球专业特招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人）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成绩总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49.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入围，按特招测试综合排名录取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。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体育专业招录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人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专业测试成绩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: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比例入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专业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3.3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成绩总分从高到低录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最低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35.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美术专业招录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人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专业测试成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: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比例入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专业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2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成绩总分从高到低录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最低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28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音乐专业招录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声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以专业测试成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: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比例入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专业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4.6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成绩总分从高到低录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最低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66.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舞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以专业测试成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: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比例入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专业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6.6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成绩总分从高到低录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最低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97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器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以专业测试成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: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比例入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（填报华容一中专业志愿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），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专业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1.8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成绩总分从高到低录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最低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69.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成绩总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33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低于普高预测线，不予录取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录取说明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按中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成绩总分排名确定全县普高文化择优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因末名同分，实际文化择优人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普高录取预测分数线按以下方法确定：按招生计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5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、国家免费师范生计划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），依据普高志愿，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成绩总分从高到低排序，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8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考生的分数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49.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为普高录取预测分数线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3:00Z</dcterms:created>
  <dc:creator>微软用户</dc:creator>
  <dc:description/>
  <cp:keywords/>
  <dc:language>en-US</dc:language>
  <cp:lastModifiedBy>微软用户</cp:lastModifiedBy>
  <cp:lastPrinted>2016-07-02T14:20:00Z</cp:lastPrinted>
  <dcterms:modified xsi:type="dcterms:W3CDTF">2016-07-02T11:02:00Z</dcterms:modified>
  <cp:revision>19</cp:revision>
  <dc:subject/>
  <dc:title>华容一中2012年新生择优录取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