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2862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3.75pt" to="430.95pt,33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76009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59.8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华容县教育体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关于召开</w:t>
      </w:r>
      <w:r>
        <w:rPr>
          <w:rFonts w:cs="宋体;SimSun" w:ascii="宋体;SimSun" w:hAnsi="宋体;SimSun"/>
          <w:b/>
          <w:sz w:val="42"/>
          <w:szCs w:val="44"/>
        </w:rPr>
        <w:t>2017</w:t>
      </w:r>
      <w:r>
        <w:rPr>
          <w:rFonts w:ascii="宋体;SimSun" w:hAnsi="宋体;SimSun" w:cs="宋体;SimSun"/>
          <w:b/>
          <w:sz w:val="42"/>
          <w:szCs w:val="44"/>
        </w:rPr>
        <w:t>年全县教育体育工作务虚会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通    知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乡镇中学（注滋口中心小学）、县直各学校、局直属二级机构、机关各股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全面总结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工作完成情况，及早谋划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教育体育工作，推动全县教育体育事业稳步发展，经研究，决定召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全县教育体育工作务虚会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上旬召开，具体时间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师进修学校多功能报告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局长办公会成员，机关各股室、局直属二级机构负责人，各乡镇中学（注滋口中心小学）、县直各学校校长，联办初中、中心小学、村小校长，教体系统部分党代表、人大代表、政协委员和教师代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会议议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乡镇中学（注滋口中心小学）、县直学校校长发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关各股室、局直属二级机构负责人发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四年重要工作回顾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局长讲话。</w:t>
      </w:r>
      <w:r>
        <w:rPr>
          <w:rFonts w:ascii="宋体;SimSun" w:hAnsi="宋体;SimSun" w:cs="宋体;SimSun" w:eastAsia="仿宋_GB2312;仿宋"/>
        </w:rPr>
        <w:t>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采取述职形式进行。股室（含局直属二级机构）负责人发言时间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以内，校长发言时间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言要重点突出。各学校校长主要总结本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特色、亮点工作，以数据、事实说话，一般性工作不作汇报；简要汇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工作思路，就教育体育工作提出建议。各股室（含局直属二级机构）负责人简要汇报本股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重点工作、主要汇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工作思路和对全县教育体育工作的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将进行现场测评，测评结果纳入学校、股室年度工作考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参会人员提前准备好发言材料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发言材料字数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以内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电子文稿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件等发送至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715261232@qq.com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。联系人：竺传新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78604198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526123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8:00Z</dcterms:created>
  <dc:creator>Anonymous</dc:creator>
  <dc:description/>
  <cp:keywords/>
  <dc:language>en-US</dc:language>
  <cp:lastModifiedBy>微软用户</cp:lastModifiedBy>
  <cp:lastPrinted>2015-11-30T09:23:00Z</cp:lastPrinted>
  <dcterms:modified xsi:type="dcterms:W3CDTF">2016-10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