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下学期机关干部办联系点安排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710"/>
        <w:gridCol w:w="1865"/>
        <w:gridCol w:w="4025"/>
      </w:tblGrid>
      <w:tr>
        <w:trPr>
          <w:trHeight w:val="6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6"/>
                <w:szCs w:val="26"/>
              </w:rPr>
              <w:t>片区领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6"/>
                <w:szCs w:val="26"/>
              </w:rPr>
              <w:t>所辖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6"/>
                <w:szCs w:val="26"/>
              </w:rPr>
              <w:t>联系股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6"/>
                <w:szCs w:val="26"/>
              </w:rPr>
              <w:t>联点干部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智</w:t>
            </w:r>
          </w:p>
          <w:p>
            <w:pPr>
              <w:pStyle w:val="Normal"/>
              <w:jc w:val="center"/>
              <w:rPr/>
            </w:pPr>
            <w:r>
              <w:rPr/>
              <w:t>刘克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温以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利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新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晏国兵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前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龚慧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徐照辉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光服务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增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兴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祚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罗萌捷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光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吕本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黎定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帆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志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新田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景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建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建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学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立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曾文芳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仕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仁忠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志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德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孙文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跃荣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监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建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岳建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蒋琼瑶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方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曾万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菊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竺传新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鞍山实验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教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蔡湘军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国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管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金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朱爱军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鲇鱼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车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立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百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蒋东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爱国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田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丁建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学峰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制安全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善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文友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奉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中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成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毅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家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罗卫平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侨联环城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教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立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蔡志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瑶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臧国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袁永纯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亚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幼儿园</w:t>
            </w:r>
          </w:p>
          <w:p>
            <w:pPr>
              <w:pStyle w:val="Normal"/>
              <w:jc w:val="center"/>
              <w:rPr/>
            </w:pPr>
            <w:r>
              <w:rPr/>
              <w:t>第一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素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徐小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哲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东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建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其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竺仁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良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蒋新华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梓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罗辅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志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灿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卫中心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湘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包爱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晶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永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怀乡中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高中教育督导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正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金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季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红霞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进修学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工作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良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悦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肖爱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黎帮桃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湖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教育工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克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绍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邹小华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滋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宏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中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涂鑫淼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张海兵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封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国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凌云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河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教育督导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黄良志</w:t>
            </w:r>
          </w:p>
        </w:tc>
      </w:tr>
      <w:tr>
        <w:trPr>
          <w:trHeight w:val="3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小学教育督导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卫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志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忠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黄文忠</w:t>
            </w:r>
          </w:p>
        </w:tc>
      </w:tr>
      <w:tr>
        <w:trPr>
          <w:trHeight w:val="3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关中心小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督导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朝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忠明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6:00Z</dcterms:created>
  <dc:creator>Administrator</dc:creator>
  <dc:description/>
  <cp:keywords/>
  <dc:language>en-US</dc:language>
  <cp:lastModifiedBy>微软用户</cp:lastModifiedBy>
  <cp:lastPrinted>2016-02-17T16:41:00Z</cp:lastPrinted>
  <dcterms:modified xsi:type="dcterms:W3CDTF">2016-08-26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