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9060</wp:posOffset>
            </wp:positionV>
            <wp:extent cx="5086350" cy="1095375"/>
            <wp:effectExtent l="0" t="0" r="0" b="0"/>
            <wp:wrapNone/>
            <wp:docPr id="1" name="wps_clip_image-1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6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287780</wp:posOffset>
            </wp:positionV>
            <wp:extent cx="5524500" cy="47625"/>
            <wp:effectExtent l="0" t="0" r="0" b="0"/>
            <wp:wrapNone/>
            <wp:docPr id="2" name="wps_clip_image-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9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cs="宋体;SimSun" w:ascii="宋体;SimSun" w:hAnsi="宋体;SimSun"/>
          <w:b/>
          <w:bCs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cs="宋体;SimSun" w:ascii="宋体;SimSun" w:hAnsi="宋体;SimSun"/>
          <w:b/>
          <w:bCs/>
          <w:sz w:val="42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仿宋;仿宋_GB2312" w:hAnsi="仿宋;仿宋_GB2312" w:eastAsia="仿宋;仿宋_GB2312" w:cs="宋体;SimSun"/>
          <w:bCs/>
          <w:sz w:val="30"/>
          <w:szCs w:val="32"/>
        </w:rPr>
      </w:pPr>
      <w:r>
        <w:rPr>
          <w:rFonts w:ascii="仿宋;仿宋_GB2312" w:hAnsi="仿宋;仿宋_GB2312" w:cs="宋体;SimSun" w:eastAsia="仿宋;仿宋_GB2312"/>
          <w:bCs/>
          <w:sz w:val="30"/>
          <w:szCs w:val="32"/>
        </w:rPr>
        <w:t>华教体防〔</w:t>
      </w:r>
      <w:r>
        <w:rPr>
          <w:rFonts w:eastAsia="仿宋;仿宋_GB2312" w:cs="宋体;SimSun" w:ascii="仿宋;仿宋_GB2312" w:hAnsi="仿宋;仿宋_GB2312"/>
          <w:bCs/>
          <w:sz w:val="30"/>
          <w:szCs w:val="32"/>
        </w:rPr>
        <w:t>2016</w:t>
      </w:r>
      <w:r>
        <w:rPr>
          <w:rFonts w:ascii="仿宋;仿宋_GB2312" w:hAnsi="仿宋;仿宋_GB2312" w:cs="宋体;SimSun" w:eastAsia="仿宋;仿宋_GB2312"/>
          <w:bCs/>
          <w:sz w:val="30"/>
          <w:szCs w:val="32"/>
        </w:rPr>
        <w:t>〕</w:t>
      </w:r>
      <w:r>
        <w:rPr>
          <w:rFonts w:eastAsia="仿宋;仿宋_GB2312" w:cs="宋体;SimSun" w:ascii="仿宋;仿宋_GB2312" w:hAnsi="仿宋;仿宋_GB2312"/>
          <w:bCs/>
          <w:sz w:val="3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sz w:val="30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;仿宋_GB2312" w:hAnsi="仿宋;仿宋_GB2312" w:eastAsia="仿宋;仿宋_GB2312" w:cs="宋体;SimSun"/>
          <w:bCs/>
          <w:sz w:val="18"/>
          <w:szCs w:val="32"/>
        </w:rPr>
      </w:pPr>
      <w:r>
        <w:rPr>
          <w:rFonts w:eastAsia="仿宋;仿宋_GB2312" w:cs="宋体;SimSun" w:ascii="仿宋;仿宋_GB2312" w:hAnsi="仿宋;仿宋_GB2312"/>
          <w:bCs/>
          <w:sz w:val="18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容县教育体育局新华垸救灾安置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作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方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案</w:t>
      </w:r>
    </w:p>
    <w:p>
      <w:pPr>
        <w:pStyle w:val="Normal"/>
        <w:snapToGrid w:val="false"/>
        <w:spacing w:lineRule="auto" w:line="312"/>
        <w:ind w:firstLine="520"/>
        <w:rPr>
          <w:rFonts w:ascii="仿宋_GB2312" w:hAnsi="仿宋_GB2312" w:eastAsia="仿宋_GB2312" w:cs="仿宋_GB2312"/>
          <w:b/>
          <w:b/>
          <w:bCs/>
          <w:sz w:val="26"/>
          <w:szCs w:val="32"/>
        </w:rPr>
      </w:pPr>
      <w:r>
        <w:rPr>
          <w:rFonts w:eastAsia="仿宋_GB2312" w:cs="仿宋_GB2312" w:ascii="仿宋_GB2312" w:hAnsi="仿宋_GB2312"/>
          <w:b/>
          <w:bCs/>
          <w:sz w:val="26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为配合做好新华垸溃垸群众安置工作，根据县委、县政府要求，结合教体系统实际，特制订本方案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万众一心、众志成城，充分调动各方面积极因素，整合教育体育系统资源，全力做好受灾群众安置工作，确保受灾群众能住下、能睡好、能吃饱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二、组织领导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成立华容县教育体育局新华垸救灾安置工作领导小组。蔡智任组长，周金华、华志军、宋国立、刘奉良、蔡亚利、戴永堂、陈金鳌、刘克祥任副组长，各股室（含局直属二级机构）负责人、相关学校校长为成员。其中，陈金鳌具体负责教体系统内部救灾工作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三、工作职责</w:t>
      </w:r>
    </w:p>
    <w:p>
      <w:pPr>
        <w:pStyle w:val="Normal"/>
        <w:snapToGrid w:val="false"/>
        <w:spacing w:lineRule="auto" w:line="336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全力参与全县救灾安置工作。</w:t>
      </w:r>
      <w:r>
        <w:rPr>
          <w:rFonts w:ascii="仿宋_GB2312" w:hAnsi="仿宋_GB2312" w:cs="仿宋_GB2312" w:eastAsia="仿宋_GB2312"/>
          <w:sz w:val="30"/>
          <w:szCs w:val="32"/>
        </w:rPr>
        <w:t>在城区及周边设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所安置点学校和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所备用安置点学校，根据县指挥部统一安排，清理道路，清腾教室，清扫食堂，并准备相关物资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积极做好系统内部救灾工作。</w:t>
      </w:r>
      <w:r>
        <w:rPr>
          <w:rFonts w:ascii="仿宋_GB2312" w:hAnsi="仿宋_GB2312" w:cs="仿宋_GB2312" w:eastAsia="仿宋_GB2312"/>
          <w:sz w:val="30"/>
          <w:szCs w:val="32"/>
        </w:rPr>
        <w:t>积极组织受灾学校自救，做好账目、教学设施设备、人员转移工作；妥善安置受灾师生，对受灾教职工和学生逐一安置到位，并通过家校平台、班级</w:t>
      </w:r>
      <w:r>
        <w:rPr>
          <w:rFonts w:eastAsia="仿宋_GB2312" w:cs="仿宋_GB2312" w:ascii="仿宋_GB2312" w:hAnsi="仿宋_GB2312"/>
          <w:sz w:val="30"/>
          <w:szCs w:val="32"/>
        </w:rPr>
        <w:t>QQ</w:t>
      </w:r>
      <w:r>
        <w:rPr>
          <w:rFonts w:ascii="仿宋_GB2312" w:hAnsi="仿宋_GB2312" w:cs="仿宋_GB2312" w:eastAsia="仿宋_GB2312"/>
          <w:sz w:val="30"/>
          <w:szCs w:val="32"/>
        </w:rPr>
        <w:t>群和微信通报灾情，加强安全防范教育；全面开展系统排查，完善应急预案，提前转移贵重物品、账目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sz w:val="30"/>
          <w:szCs w:val="32"/>
        </w:rPr>
        <w:t>尽力做好救灾部队服务工作。</w:t>
      </w:r>
      <w:r>
        <w:rPr>
          <w:rFonts w:ascii="仿宋_GB2312" w:hAnsi="仿宋_GB2312" w:cs="仿宋_GB2312" w:eastAsia="仿宋_GB2312"/>
          <w:sz w:val="30"/>
          <w:szCs w:val="32"/>
        </w:rPr>
        <w:t>在城区设置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处救灾部队官兵驻守点，妥善解决救灾官兵住宿、吃饭等问题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全体机关干部、安置点学校和备用安置点学校校委会成员一律不准请假，确保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小时通讯畅通，随时做好接受任务的准备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各相关学校迅速将校委会成员、骨干教师和食堂工作人员组织到位，明确工作责任。按照灾民计划数量，做好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小时开餐准备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迅速腾出教室，做好安置官兵或受灾群众准备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及时疏通进校道路，准备足够的饮用水；做好灾民思想工作，稳定灾民情绪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全体人员一律挂牌上岗，积极主动、热情服务，听从指挥、坚守岗位。对擅自离岗、工作不负责任、造成影响和损失的，按照相关纪律要求与规定从严处理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表：华容县教育体育局救灾安置工作安排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8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教育体育局救灾安置工作安排表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32"/>
        <w:gridCol w:w="6520"/>
        <w:gridCol w:w="3686"/>
        <w:gridCol w:w="1275"/>
      </w:tblGrid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责任领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负责单位及计划安置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责任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负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378603833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志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890740177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机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财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纪监室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筹、督查抗灾应急工作。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救灾部队接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金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7074059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容一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怀乡中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中专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成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纪监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救灾部队接待安排。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协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国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81820296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制安全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车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与相关部门单位联系协调</w:t>
            </w:r>
          </w:p>
        </w:tc>
      </w:tr>
      <w:tr>
        <w:trPr>
          <w:trHeight w:val="2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体系统内部救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金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38074043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河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治河中心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家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湘沟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河中心幼儿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建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督导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阳光服务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帮助相关学校做好账目、资产、人员等转移；妥善安置受灾师生。</w:t>
            </w:r>
          </w:p>
        </w:tc>
      </w:tr>
      <w:tr>
        <w:trPr>
          <w:trHeight w:val="28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灾群众安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奉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1897408808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城中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护城中心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五星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红石中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珠头山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三封中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三封中心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特教学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章华兴南完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清水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三封寺松木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墨山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万庾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万庾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万庾向阳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技术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基教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卫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计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校做好受灾群众接待工作。其中，加下划线学校为备用安置点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置计划总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7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其中救灾部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已启用安置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备用安置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</w:t>
            </w:r>
          </w:p>
        </w:tc>
      </w:tr>
      <w:tr>
        <w:trPr>
          <w:trHeight w:val="2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亚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1897500018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实验学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城关中心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侨联环城学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新河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新河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前进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技术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基教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卫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计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永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1354891923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进修学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黄湖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桥东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东山红烈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东山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鲇鱼须宋市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宋家嘴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廊坊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白合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招考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工作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克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1818202930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初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实验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城兴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、禹山鱼口小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南山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南山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终南中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、终南中心小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化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勤管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学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财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"/>
          <w:szCs w:val="32"/>
        </w:rPr>
      </w:pPr>
      <w:r>
        <w:rPr>
          <w:rFonts w:eastAsia="仿宋_GB2312" w:cs="仿宋_GB2312" w:ascii="仿宋_GB2312" w:hAnsi="仿宋_GB2312"/>
          <w:sz w:val="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7:00Z</dcterms:created>
  <dc:creator>Administrator</dc:creator>
  <dc:description/>
  <cp:keywords/>
  <dc:language>en-US</dc:language>
  <cp:lastModifiedBy>微软用户</cp:lastModifiedBy>
  <dcterms:modified xsi:type="dcterms:W3CDTF">2016-07-12T02:39:00Z</dcterms:modified>
  <cp:revision>2</cp:revision>
  <dc:subject/>
  <dc:title>ivv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