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P0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P0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678815</wp:posOffset>
                </wp:positionV>
                <wp:extent cx="5514975" cy="101917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019160"/>
                          <a:chOff x="0" y="0"/>
                          <a:chExt cx="5514840" cy="10191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486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b/>
                                  <w:rFonts w:ascii="楷体_GB2312;微软雅黑" w:hAnsi="楷体_GB2312;微软雅黑" w:eastAsia="楷体_GB2312;微软雅黑" w:cs="Times New Roman"/>
                                  <w:color w:val="CC0000"/>
                                  <w:lang w:val="en-US" w:eastAsia="zh-CN" w:bidi="ar-SA"/>
                                </w:rPr>
                                <w:t>中共华容县教育体育局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9336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53.45pt;width:434.25pt;height:80.25pt" coordorigin="-45,-1069" coordsize="8685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069;width:86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b/>
                            <w:rFonts w:ascii="楷体_GB2312;微软雅黑" w:hAnsi="楷体_GB2312;微软雅黑" w:eastAsia="楷体_GB2312;微软雅黑" w:cs="Times New Roman"/>
                            <w:color w:val="CC0000"/>
                            <w:lang w:val="en-US" w:eastAsia="zh-CN" w:bidi="ar-SA"/>
                          </w:rPr>
                          <w:t>中共华容县教育体育局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335" to="3914,335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line id="shape_0" from="4635,335" to="8594,335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c0000" stroked="t" o:allowincell="f" style="position:absolute;left:3990;top:23;width:539;height:512;mso-wrap-style:none;v-text-anchor:middle" type="_x0000_t12">
                  <v:fill o:detectmouseclick="t" type="solid" color2="#33ffff"/>
                  <v:stroke color="#c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napToGrid w:val="false"/>
        <w:spacing w:lineRule="auto" w:line="336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教体委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全县教育体育系统“两学一做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习教育督导工作方案》的通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直相关学校、局直属二级机构党组织，机关各党支部：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全县教育体育系统“两学一做”学习教育督导工作方案》印发给你们，请结合实际，认真遵照执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08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县教育体育系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两学一做”学习教育督导工作方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做好全县教育体育系统“两学一做”学习教育的督促指导工作，制定如下工作方案：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责任务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传达中央、省委和市委、县委有关精神和工作要求，结合教育体育工作实际提出指导意见，督促全县教育体育系统认真抓好落实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了解全县教育体育系统学习教育开展情况，督促全县教育体育系统认真落实“基础在学，关键在做”的要求，结合学校实际开展学习教育，取得实际效果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全县教育体育系统落实分类指导要求，分层次、分类别开展学习教育，带着问题学，针对问题改，防止形式主义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及时总结推广各相关单位创造的工作经验，注意发现全县教育体育系统中的先进典型，督促指导解决教育体育系统存在的突出问题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及时向局党委汇报督导工作情况，提出意见建议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导重点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抓好学习教育开局。督促各单位党组织结合实际制定实施方案、成立工作机构；对“两学一做”学习教育及时进行动员部署；抓好基层党组织书记、组织委员等党务骨干培训；按照要求做好党员组织关系集中排查工作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抓好专题学习讨论。督促各单位党组织、各党支部结合实际制定学习计划，党员按要求开展个人自学，党支部、党小组定期组织集中学习和讨论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创新方式讲党课。督促各单位党组织根据实际，指导各类党支部合理安排党课内容、时间和方式；各单位党员领导干部到所在党支部讲党课；党支部书记在所在党支部讲党课；邀请专家学者到基层党组织讲党课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开好党支部专题组织生活会。督促各单位党组织对基层党支部召开专题组织生活会作出安排；了解基层党支部组织生活会召开的质量和效果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抓好民主评议党员。督促各单位党组织、党支部开展民主评议党员工作；党支部班子成员与每名党员谈心谈话；了解民主评议党员的质量和效果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党员立足岗位作贡献。督促各单位针对不同群体党员的实际，提出党员作用发挥的具体要求；了解选树先进典型情况，发挥示范引领作用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领导干部作表率。督促各相关学校领导严格执行双重组织生活等制度，发挥带学促学作用；督促各单位党组织开展专题学习和集中研讨；督促以“两学一做”为主题召开年度民主生活会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分层次分类别开展学习教育。督促各相关学校区分党员领导干部、党员教师、党员学生、党员干部与离退休党员等类别，分别明确学习内容、学习方式和实践要求，做到具体化、精准化、差异化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解决突出问题。督促各单位全体党员对照“四讲四有”标准，查摆和解决问题；督促党员领导干部践行“三严三实”要求和好干部标准，查摆和解决问题；督促落实群众路线教育实践活动和“三严三实”专题教育整改落实情况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．督促抓好责任落实。督促各单位党组织加强领导，党组织书记落实第一责任人职责；督促各单位对所辖党支部全覆盖，推动学习教育抓在日常，严在经常；督促各单位针对不同类型党员实际情况和学习需要，提供时间、场地、经费等必要保障；督促各单位将学习教育与事业发展结合起来，做到两手抓，两促进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导方式</w:t>
      </w:r>
    </w:p>
    <w:p>
      <w:pPr>
        <w:pStyle w:val="Normal"/>
        <w:ind w:firstLine="60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督导工作采取集中督查、随机抽查、调阅材料、现场调研等方式进行，掌握全县教育体育系统工作开展情况，注意总结推广好经验好做法，发现存在的问题，及时提出改进建议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面上督导与重点督导相结合。掌握全县教育体育系统“两学一做”学习教育面上工作开展情况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日常督导与集中督导相结合。建立工作联系机制，定期沟通情况，督促抓好经常性工作落实。</w:t>
      </w:r>
    </w:p>
    <w:p>
      <w:pPr>
        <w:pStyle w:val="Normal"/>
        <w:ind w:firstLine="603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专项督导与业务工作相结合。将学习教育督导工作与教育体育系统其他业务工作相结合，分别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和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次集中督导， 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的督导与学校秋季开学工作检查结合，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的督导与党风廉政建设年度考核结合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ind w:firstLine="60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日常督导工作由人事股负责组织实施。集中督导分别由局领导带队，相关股室负责人参与，具体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集中督导（分组安排附后）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制度和要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每个督导工作小组根据局党委的统一部署，开展集中督导工作，整理上报督导工作报告。</w:t>
      </w:r>
    </w:p>
    <w:p>
      <w:pPr>
        <w:pStyle w:val="Normal"/>
        <w:ind w:firstLine="60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人事股负责日常督导工作和工作进展情况的调研汇总；及时向局党委报送信息和有关情况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85"/>
        <w:jc w:val="left"/>
        <w:rPr/>
      </w:pPr>
      <w:r>
        <w:rPr>
          <w:rFonts w:ascii="仿宋_GB2312;微软雅黑" w:hAnsi="仿宋_GB2312;微软雅黑" w:cs="仿宋" w:eastAsia="仿宋_GB2312;微软雅黑"/>
          <w:spacing w:val="-4"/>
          <w:sz w:val="30"/>
          <w:szCs w:val="30"/>
        </w:rPr>
        <w:t>附件：</w:t>
      </w:r>
      <w:r>
        <w:rPr>
          <w:rFonts w:eastAsia="仿宋_GB2312;微软雅黑" w:cs="仿宋" w:ascii="仿宋_GB2312;微软雅黑" w:hAnsi="仿宋_GB2312;微软雅黑"/>
          <w:spacing w:val="-4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pacing w:val="-4"/>
          <w:sz w:val="30"/>
          <w:szCs w:val="30"/>
        </w:rPr>
        <w:t>全县教育体育系统“两学一做”学习教育督导组分组安排</w:t>
      </w:r>
    </w:p>
    <w:p>
      <w:pPr>
        <w:pStyle w:val="Normal"/>
        <w:snapToGrid w:val="false"/>
        <w:spacing w:lineRule="exact" w:line="600"/>
        <w:ind w:firstLine="585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0"/>
          <w:szCs w:val="30"/>
        </w:rPr>
        <w:t xml:space="preserve">      </w:t>
      </w:r>
      <w:r>
        <w:rPr>
          <w:rFonts w:eastAsia="仿宋_GB2312;微软雅黑" w:cs="仿宋" w:ascii="仿宋_GB2312;微软雅黑" w:hAnsi="仿宋_GB2312;微软雅黑"/>
          <w:spacing w:val="-4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pacing w:val="-4"/>
          <w:sz w:val="30"/>
          <w:szCs w:val="30"/>
        </w:rPr>
        <w:t>全</w:t>
      </w:r>
      <w:r>
        <w:rPr>
          <w:rFonts w:ascii="仿宋_GB2312;微软雅黑" w:hAnsi="仿宋_GB2312;微软雅黑" w:cs="仿宋" w:eastAsia="仿宋_GB2312;微软雅黑"/>
          <w:spacing w:val="-10"/>
          <w:sz w:val="30"/>
          <w:szCs w:val="30"/>
        </w:rPr>
        <w:t>县教育体育系统“两学一做”学习教育督导工作任务清单</w:t>
      </w:r>
      <w:r>
        <w:br w:type="page"/>
      </w:r>
    </w:p>
    <w:p>
      <w:pPr>
        <w:pStyle w:val="Normal"/>
        <w:snapToGrid w:val="false"/>
        <w:spacing w:lineRule="exact" w:line="600"/>
        <w:ind w:firstLine="58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</w:t>
      </w:r>
    </w:p>
    <w:p>
      <w:pPr>
        <w:pStyle w:val="Normal"/>
        <w:snapToGrid w:val="false"/>
        <w:spacing w:lineRule="exact" w:line="600"/>
        <w:ind w:firstLine="58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"/>
          <w:b/>
          <w:b/>
          <w:spacing w:val="-4"/>
          <w:w w:val="80"/>
          <w:sz w:val="42"/>
          <w:szCs w:val="36"/>
        </w:rPr>
      </w:pPr>
      <w:r>
        <w:rPr>
          <w:rFonts w:ascii="宋体;SimSun" w:hAnsi="宋体;SimSun" w:cs="仿宋"/>
          <w:b/>
          <w:spacing w:val="-4"/>
          <w:w w:val="80"/>
          <w:sz w:val="42"/>
          <w:szCs w:val="36"/>
        </w:rPr>
        <w:t>全县教育体育系统“两学一做”学习教育督导组分组安排</w:t>
      </w:r>
    </w:p>
    <w:p>
      <w:pPr>
        <w:pStyle w:val="Normal"/>
        <w:snapToGrid w:val="false"/>
        <w:spacing w:lineRule="exact" w:line="600"/>
        <w:ind w:firstLine="585"/>
        <w:jc w:val="left"/>
        <w:rPr>
          <w:rFonts w:ascii="黑体;SimHei" w:hAnsi="黑体;SimHei" w:eastAsia="黑体;SimHei" w:cs="仿宋"/>
          <w:b/>
          <w:b/>
          <w:spacing w:val="-4"/>
          <w:w w:val="80"/>
          <w:sz w:val="32"/>
          <w:szCs w:val="32"/>
        </w:rPr>
      </w:pPr>
      <w:r>
        <w:rPr>
          <w:rFonts w:eastAsia="黑体;SimHei" w:cs="仿宋" w:ascii="黑体;SimHei" w:hAnsi="黑体;SimHei"/>
          <w:b/>
          <w:spacing w:val="-4"/>
          <w:w w:val="80"/>
          <w:sz w:val="32"/>
          <w:szCs w:val="32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5670"/>
      </w:tblGrid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股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 系  单  位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蔡 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研室、实验小学、实验初中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周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助学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县二中、机关幼儿园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华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纪监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县三中、特教学校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宋国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计财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育技术中心、体校、县四中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刘奉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县五中、教师进修学校、马鞍山实验学校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戴永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人事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怀乡中学、职业中专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县教育体育系统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“</w:t>
      </w:r>
      <w:r>
        <w:rPr/>
        <w:t>两学一做”学习教育督导工作任务清单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79"/>
        <w:gridCol w:w="906"/>
        <w:gridCol w:w="2166"/>
      </w:tblGrid>
      <w:tr>
        <w:trPr>
          <w:tblHeader w:val="true"/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导项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导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导方案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抓好开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作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制定实施方案、成立工作机构等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集实施方案和工作机构联系方式；调阅工作台账；随机抽查工作落实情况。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工作动员部署情况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抓好党务骨干培训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了解督促做好党员组织关系集中排查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抓好专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讨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学校党组织组织各党支部制定学习计划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两个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学习计划、记录；参加学习讨论活动。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普通党员和党员领导干部开展个人自学、参加集中学习讨论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党支部、党小组定期组织集中学习，围绕专题开展讨论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 党 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党支部对讲党课作出安排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讲党课计划、记录；参加讲党课活动。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党员领导干部到所在党支部讲党课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支部书记在所在党支部讲党课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了解学校邀请专家学者到基层党支部讲党课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好党支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活 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学校党组织对基层党支部召开专题组织生活会做出安排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底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工作方案、征求意见汇总材料、党性分析材料、组织生活会记录；列席组织生活会。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党支部班子及其成员广泛征求意见、进行党性分析、深入查摆问题、开展批评和自我批评、制定整改措施，组织党员对支部班子进行评议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党小组召开专题组织生活会情况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抓好民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党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党支部组织党员开展民主评议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底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会议记录、民主评议结果，了解评议结果运用情况。</w:t>
            </w:r>
          </w:p>
        </w:tc>
      </w:tr>
      <w:tr>
        <w:trPr>
          <w:trHeight w:val="9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党支部班子成员与党员谈心谈话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党支部确定党员评议等次，给予表扬或组织处理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导党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足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贡 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针对不同群体党员实际，提出党员发挥作用的具体要求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相关文件、记录、制度、标识、承诺书等；座谈访谈部分党员干部群众。</w:t>
            </w:r>
          </w:p>
        </w:tc>
      </w:tr>
      <w:tr>
        <w:trPr>
          <w:trHeight w:val="82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树先进典型，发挥示范引领作用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机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干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表 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党员领导干部严格执行双重组织生活等制度，发挥带学促学作用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会议记录；列席相关会议。</w:t>
            </w:r>
          </w:p>
        </w:tc>
      </w:tr>
      <w:tr>
        <w:trPr>
          <w:trHeight w:val="8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党组织专题学习党章党规和习近平总书记系列重要讲话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党委（党总支）领导班子以“两学一做”为主题召开年度民主生活会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层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领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区分党员和党员领导干部，分别明确学习内容、学习方式和实践要求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学习方案、计划、记录等材料；座谈访谈部分党员干部群众。</w:t>
            </w:r>
          </w:p>
        </w:tc>
      </w:tr>
      <w:tr>
        <w:trPr>
          <w:trHeight w:val="7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加强对在职教职工党员、离退休干部职工党员学习教育的指导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突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    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全体党员解决理想信念模糊动摇、党的意识淡化、宗旨观念淡薄、精神不振、道德行为不端以及不按规定党的组织生活、不按时交纳党费、不完成党组织分配的任务、不按党的组织原则办事等问题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整改措施、整改落实情况；座谈访谈部分党员干部群众。</w:t>
            </w:r>
          </w:p>
        </w:tc>
      </w:tr>
      <w:tr>
        <w:trPr>
          <w:trHeight w:val="167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学校党员领导干部解决带头坚定理想信念、带头严守政治纪律和政治规矩、带头树立和落实新发展理念、带头攻坚克难敢于担当、带头落实全面从严治党责任等方式问题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深化党的群众路线教育实践活动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79"/>
        <w:gridCol w:w="906"/>
        <w:gridCol w:w="216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抓好责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    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了解督促各级党组织加强组织领导，各级党组织书记落实主体责任，以求真务实作风开展学习教育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实施方案和机构名册、干部教育培训计划、党支部活动记录；座谈访谈部分党员干部群众。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了解督促各级党组织真正沉下去加强督促指导，对所辖党支部进行全覆盖、全过程现场指导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了解督促针对不同类型党员实际情况和学习需要，提供适合的学习材料，提供时间、场地、经费等必要保障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了解督促各地把学习教育与学校发展紧密结合起来，做到两手抓、两促进，避免“两张皮”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5:00Z</dcterms:created>
  <dc:creator>User</dc:creator>
  <dc:description/>
  <cp:keywords/>
  <dc:language>en-US</dc:language>
  <cp:lastModifiedBy>微软用户</cp:lastModifiedBy>
  <cp:lastPrinted>2016-05-30T16:09:00Z</cp:lastPrinted>
  <dcterms:modified xsi:type="dcterms:W3CDTF">2016-05-30T08:29:00Z</dcterms:modified>
  <cp:revision>14</cp:revision>
  <dc:subject/>
  <dc:title>全省教育系统“两学一做”学习教育督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