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3.2pt" to="426pt,1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102108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80.4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华容县教育体育局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《华容县“脱贫攻坚</w:t>
      </w:r>
      <w:r>
        <w:rPr>
          <w:rFonts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sz w:val="44"/>
          <w:szCs w:val="44"/>
        </w:rPr>
        <w:t>我想有个家”公益募捐活动倡议书》的通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乡镇中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注滋口中心小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县直各学校、局直属二级机构、机关各股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将《华容县“脱贫攻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想有个家”公益募捐活动倡议书》转发给你们，请按照文件要求，认真组织落实。</w:t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54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9:00Z</dcterms:created>
  <dc:creator>Administrator</dc:creator>
  <dc:description/>
  <dc:language>en-US</dc:language>
  <cp:lastModifiedBy>PC</cp:lastModifiedBy>
  <cp:lastPrinted>2017-11-03T11:49:00Z</cp:lastPrinted>
  <dcterms:modified xsi:type="dcterms:W3CDTF">2017-11-03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