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华教体通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ind w:firstLine="440"/>
        <w:jc w:val="center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“华容教育发展大家谈”活动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      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乡镇中学（注滋口中心小学）、县直各学校，局直属二级机构、机关各股室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发挥广大干部教师的聪明才智，鼓励全体干部教师积极为全县教体事业发展建言献策，推进教育体育工作持续健康发展。经研究，决定在全系统开展“华容教育发展大家谈”活动。现就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与对象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体系统全体干部教师（含离退休人员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立足全县教育体育工作实际，围绕队伍建设、学校管理、教育教学研究、环境优化等方面，认真查找存在的问题，提出解决问题的具体办法，拿出有针对性、建设性的意见建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形式</w:t>
      </w:r>
    </w:p>
    <w:p>
      <w:pPr>
        <w:pStyle w:val="Normal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座谈交流。</w:t>
      </w:r>
      <w:r>
        <w:rPr>
          <w:rFonts w:ascii="仿宋_GB2312;微软雅黑" w:hAnsi="仿宋_GB2312;微软雅黑" w:eastAsia="仿宋_GB2312;微软雅黑"/>
          <w:sz w:val="32"/>
          <w:szCs w:val="32"/>
        </w:rPr>
        <w:t>局机关组织召开校长、股长、老干部代表座谈会，征集意见；局长办公会成员组织分管股室、办点学校干部教师代表座谈会，倾听心声；各学校分期分批召开一线教师、离退休教师、教工代表、中层骨干和局管干部座谈会，邀请局机关办联系点干部参加（具体安排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广泛收集意见建议。各学校根据实际自行确定各类座谈会时间，并分别报送局办公室和督导室，以便督查。</w:t>
      </w:r>
    </w:p>
    <w:p>
      <w:pPr>
        <w:pStyle w:val="Normal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书面建言。</w:t>
      </w:r>
      <w:r>
        <w:rPr>
          <w:rFonts w:ascii="仿宋_GB2312;微软雅黑" w:hAnsi="仿宋_GB2312;微软雅黑" w:eastAsia="仿宋_GB2312;微软雅黑"/>
          <w:sz w:val="32"/>
          <w:szCs w:val="32"/>
        </w:rPr>
        <w:t>全系统教职员工结合工作实际，围绕建言献策参考内容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，相关内容仅供参考，可另选角度、另拟标题），提出具体的意见建议，并上交书面建言献策材料。建言献策内容包括存在的问题、解决的办法、相关建议等，要求条文式陈述，语言表达准确、文字精炼理性，</w:t>
      </w:r>
      <w:r>
        <w:rPr>
          <w:rFonts w:eastAsia="仿宋_GB2312;微软雅黑" w:ascii="仿宋_GB2312;微软雅黑" w:hAnsi="仿宋_GB2312;微软雅黑"/>
          <w:sz w:val="32"/>
          <w:szCs w:val="32"/>
        </w:rPr>
        <w:t>500—1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为宜。</w:t>
      </w:r>
    </w:p>
    <w:p>
      <w:pPr>
        <w:pStyle w:val="Normal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收集意见建议。</w:t>
      </w:r>
      <w:r>
        <w:rPr>
          <w:rFonts w:ascii="仿宋_GB2312;微软雅黑" w:hAnsi="仿宋_GB2312;微软雅黑" w:eastAsia="仿宋_GB2312;微软雅黑"/>
          <w:sz w:val="32"/>
          <w:szCs w:val="32"/>
        </w:rPr>
        <w:t>面向全系统干部教师收集全县教体工作、学校发展等存在的问题、意见及建议。各学校、各股室认真收集整理后，交局办公室分类归纳、形成负面清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提高认识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单位务必充分认识“华容教育发展大家谈”活动的意义，把此次活动作为集中民智、凝聚力量、共谋发展的重要契机，作为当前重要工作任务抓紧抓好抓实。教体局将组织专人对建言献策材料进行专项考评，对于有分量、有见地的建言和组织得力的单位给予表彰奖励，对图应付、走过场、组织不力的单位进行通报批评。局督导室将对各学校座谈会组织情况进行专项督查，督查结果纳入学校年终绩效考评范围。</w:t>
      </w:r>
      <w:r>
        <w:rPr>
          <w:rFonts w:eastAsia="仿宋_GB2312;微软雅黑"/>
          <w:sz w:val="32"/>
          <w:szCs w:val="32"/>
        </w:rPr>
        <w:t> </w:t>
      </w:r>
    </w:p>
    <w:p>
      <w:pPr>
        <w:pStyle w:val="Normal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精心组织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单位负责人要亲自部署，充分发动本单位干部教师参与本次活动，积极建言献策，并对干部教师上报的建言材料进行初评，择优筛选具有一定代表性、质量较高、操作性强的报局办公室。各学校上报数量不得少于规定篇数（具体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各股室原则上不得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篇。同时，各学校、各股室要广泛收集干部教师、离退休教师以及学生家长的意见建议，形成各自的“负面清单”，切实分解责任，落实销号制度。</w:t>
      </w:r>
    </w:p>
    <w:p>
      <w:pPr>
        <w:pStyle w:val="Normal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材料上报。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学校、各股室将收集的问题、意见及建议和各自“负面清单”纸质稿（统一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）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交局办公室文秘组，同时将电子稿发送至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715261232@qq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，联系人：竺传新；请各学校、各股室将初选后的书面建言献策材料（需注明单位、作者姓名及联系电话）、单位汇总表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纸质稿（统一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）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交局办公室文秘组，同时将电子稿发送至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11296710@qq.com,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张菊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建言献策参考内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“</w:t>
      </w:r>
      <w:r>
        <w:rPr>
          <w:rFonts w:ascii="仿宋_GB2312;微软雅黑" w:hAnsi="仿宋_GB2312;微软雅黑" w:eastAsia="仿宋_GB2312;微软雅黑"/>
          <w:sz w:val="32"/>
          <w:szCs w:val="32"/>
        </w:rPr>
        <w:t>华容教育发展大家谈”活动材料上报分配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“</w:t>
      </w:r>
      <w:r>
        <w:rPr>
          <w:rFonts w:ascii="仿宋_GB2312;微软雅黑" w:hAnsi="仿宋_GB2312;微软雅黑" w:eastAsia="仿宋_GB2312;微软雅黑"/>
          <w:sz w:val="32"/>
          <w:szCs w:val="32"/>
        </w:rPr>
        <w:t>华容教育发展大家谈”活动机关干部下校座谈安排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“</w:t>
      </w:r>
      <w:r>
        <w:rPr>
          <w:rFonts w:ascii="仿宋_GB2312;微软雅黑" w:hAnsi="仿宋_GB2312;微软雅黑" w:eastAsia="仿宋_GB2312;微软雅黑"/>
          <w:sz w:val="32"/>
          <w:szCs w:val="32"/>
        </w:rPr>
        <w:t>华容教育发展大家谈”活动材料上报汇总表</w:t>
      </w:r>
    </w:p>
    <w:p>
      <w:pPr>
        <w:pStyle w:val="Normal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言献策参考内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队伍建设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加强教师的科学管理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加强师德师风建设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加强干部作风建设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实施教师科学、有序流动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进行名师名校长选拔、管理及奖励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科学组建名师、名校长团队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公平公正评定教师职称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发挥特教教师、骨干教师、名师的示范、辐射和引领作用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公平公正实施干部教师淘汰机制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降低教育行政管理成本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让行政干部真正实现能者上、庸者下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提高干部教师工作积极性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充分发挥教师培训在提高教育教学质量中的作用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建好县级教师培训机构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完善督学队伍建设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学校管理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有效防止学校新增负债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7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加强学校财务管理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8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更加有效地开展教育督导评估工作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9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确保学校安全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当好一名校长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1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办好省市示范高中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2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规范推进学前教育区域性集团化发展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3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加强食堂管理，提高服务质量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4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充分发挥示范学校的带头、示范、帮扶作用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5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加强校园文化建设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教育教学研究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6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提高教师备课的有效性、教学的高效性、辅导的针对性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7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真正让教育信息化与课堂教学深度融合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8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充分发挥教育科研在提高教学质量中的作用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9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提高班主任工作的实效性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0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加强德育工作的主动性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1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有效加强教研组、备课组建设和评价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2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在不影响教学质量的前提下切实减轻学生负担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环境优化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3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加强校车安全管理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4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提高教育项目建设效益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5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合理使用教育建设资金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6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促进学校均衡发展和教育公平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7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真正发挥绩效工资的激励效果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8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加强学校党建工作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9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让社会体育和学校体育有机融合、协调发展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0.</w:t>
      </w:r>
      <w:r>
        <w:rPr>
          <w:rFonts w:ascii="仿宋_GB2312;微软雅黑" w:hAnsi="仿宋_GB2312;微软雅黑" w:eastAsia="仿宋_GB2312;微软雅黑"/>
          <w:sz w:val="28"/>
          <w:szCs w:val="28"/>
        </w:rPr>
        <w:t>如何促进职业教育、民办教育协调发展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温馨提示：以上内容仅供参考，可另选角度、另拟标题。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华容教育发展大家谈”活动材料上报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483"/>
        <w:gridCol w:w="2882"/>
        <w:gridCol w:w="1524"/>
      </w:tblGrid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交篇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交篇数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三封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二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治河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三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景港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四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新河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五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鲇市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怀乡中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万庾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东山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师进修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操军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特教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梅田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机关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南山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马鞍山实验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插旗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城关中心小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注滋口中心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桥东小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团洲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黄湖小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护城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城兴小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验初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侨联环城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一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一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体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华容教育发展大家谈”活动机关干部下校座谈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699"/>
        <w:gridCol w:w="1852"/>
        <w:gridCol w:w="3998"/>
      </w:tblGrid>
      <w:tr>
        <w:trPr>
          <w:trHeight w:val="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6"/>
                <w:szCs w:val="26"/>
              </w:rPr>
              <w:t>下校领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6"/>
                <w:szCs w:val="26"/>
              </w:rPr>
              <w:t>所辖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6"/>
                <w:szCs w:val="26"/>
              </w:rPr>
              <w:t>参与股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6"/>
                <w:szCs w:val="26"/>
              </w:rPr>
              <w:t>下校机关干部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成明</w:t>
            </w:r>
          </w:p>
          <w:p>
            <w:pPr>
              <w:pStyle w:val="Normal"/>
              <w:jc w:val="center"/>
              <w:rPr/>
            </w:pPr>
            <w:r>
              <w:rPr/>
              <w:t>刘克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温以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利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新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晏国兵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办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前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龚慧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照辉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服务中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增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兴小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祚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罗萌捷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光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吕本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黎定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帆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志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新田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景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办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建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建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中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立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曾文芳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中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仕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仁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志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德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孙文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跃荣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监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建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岳建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琼瑶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方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曾万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菊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竺传新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实验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蔡湘军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管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金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朱爱军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鲇鱼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车办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立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百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东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爱国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田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丁建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学峰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安全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善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文友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奉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中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成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毅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中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罗卫平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联环城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立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蔡志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中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国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袁永纯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亚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幼儿园</w:t>
            </w:r>
          </w:p>
          <w:p>
            <w:pPr>
              <w:pStyle w:val="Normal"/>
              <w:jc w:val="center"/>
              <w:rPr/>
            </w:pPr>
            <w:r>
              <w:rPr/>
              <w:t>第一幼儿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办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素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小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哲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东小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其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竺仁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良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新华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梓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罗辅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志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灿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卫中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湘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包爱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永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乡中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高中教育督导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正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金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季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红霞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进修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作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良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悦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肖爱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黎帮桃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湖小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教育工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克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绍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邹小华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滋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宏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中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涂鑫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张海兵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封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国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凌云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河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育督导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良志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小学教育督导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卫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志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忠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文忠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中心小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督导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朝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忠明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华容教育发展大家谈”活动材料上报汇总表</w:t>
      </w:r>
    </w:p>
    <w:p>
      <w:pPr>
        <w:pStyle w:val="Normal"/>
        <w:snapToGrid w:val="false"/>
        <w:ind w:firstLine="500"/>
        <w:rPr>
          <w:rFonts w:ascii="仿宋_GB2312;微软雅黑" w:hAnsi="仿宋_GB2312;微软雅黑" w:eastAsia="仿宋_GB2312;微软雅黑" w:cs="仿宋_GB2312;微软雅黑"/>
          <w:b/>
          <w:b/>
          <w:sz w:val="2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20"/>
          <w:szCs w:val="32"/>
        </w:rPr>
      </w:r>
    </w:p>
    <w:p>
      <w:pPr>
        <w:pStyle w:val="Normal"/>
        <w:snapToGrid w:val="false"/>
        <w:ind w:firstLine="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报送人：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4481"/>
        <w:gridCol w:w="1441"/>
        <w:gridCol w:w="3212"/>
        <w:gridCol w:w="2443"/>
        <w:gridCol w:w="1834"/>
      </w:tblGrid>
      <w:tr>
        <w:trPr>
          <w:trHeight w:val="7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言献策标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5831;&#23558;&#30005;&#23376;&#25991;&#26723;&#21457;&#33267;1129671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6:45:00Z</dcterms:created>
  <dc:creator>Administrator</dc:creator>
  <dc:description/>
  <cp:keywords/>
  <dc:language>en-US</dc:language>
  <cp:lastModifiedBy>微软用户</cp:lastModifiedBy>
  <cp:lastPrinted>2017-01-12T15:53:00Z</cp:lastPrinted>
  <dcterms:modified xsi:type="dcterms:W3CDTF">2017-01-13T0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