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pacing w:val="-12"/>
          <w:w w:val="9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pacing w:val="-12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pacing w:val="-1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w w:val="9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pacing w:val="-1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w w:val="90"/>
          <w:sz w:val="44"/>
          <w:szCs w:val="44"/>
        </w:rPr>
      </w:r>
    </w:p>
    <w:p>
      <w:pPr>
        <w:pStyle w:val="Normal"/>
        <w:snapToGrid w:val="false"/>
        <w:spacing w:lineRule="auto" w:line="336"/>
        <w:ind w:left="1" w:hanging="0"/>
        <w:jc w:val="right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华教体通〔</w:t>
      </w:r>
      <w:r>
        <w:rPr>
          <w:rFonts w:eastAsia="仿宋" w:cs="仿宋" w:ascii="仿宋" w:hAnsi="仿宋"/>
          <w:spacing w:val="-12"/>
          <w:sz w:val="32"/>
          <w:szCs w:val="32"/>
        </w:rPr>
        <w:t>2017</w:t>
      </w:r>
      <w:r>
        <w:rPr>
          <w:rFonts w:ascii="仿宋" w:hAnsi="仿宋" w:cs="仿宋" w:eastAsia="仿宋"/>
          <w:spacing w:val="-12"/>
          <w:sz w:val="32"/>
          <w:szCs w:val="32"/>
        </w:rPr>
        <w:t>〕</w:t>
      </w:r>
      <w:r>
        <w:rPr>
          <w:rFonts w:eastAsia="仿宋" w:cs="仿宋" w:ascii="仿宋" w:hAnsi="仿宋"/>
          <w:spacing w:val="-12"/>
          <w:sz w:val="32"/>
          <w:szCs w:val="32"/>
        </w:rPr>
        <w:t>31</w:t>
      </w:r>
      <w:r>
        <w:rPr>
          <w:rFonts w:ascii="仿宋" w:hAnsi="仿宋" w:cs="仿宋" w:eastAsia="仿宋"/>
          <w:spacing w:val="-12"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ind w:left="1" w:hanging="0"/>
        <w:jc w:val="right"/>
        <w:rPr>
          <w:rFonts w:ascii="宋体;SimSun" w:hAnsi="宋体;SimSun" w:eastAsia="仿宋" w:cs="宋体;SimSun"/>
          <w:spacing w:val="-12"/>
          <w:sz w:val="28"/>
          <w:szCs w:val="32"/>
        </w:rPr>
      </w:pPr>
      <w:r>
        <w:rPr>
          <w:rFonts w:eastAsia="仿宋" w:cs="宋体;SimSun" w:ascii="宋体;SimSun" w:hAnsi="宋体;SimSun"/>
          <w:spacing w:val="-12"/>
          <w:sz w:val="28"/>
          <w:szCs w:val="32"/>
        </w:rPr>
      </w:r>
    </w:p>
    <w:p>
      <w:pPr>
        <w:pStyle w:val="Normal"/>
        <w:snapToGrid w:val="false"/>
        <w:spacing w:lineRule="auto" w:line="336"/>
        <w:ind w:left="1" w:hanging="0"/>
        <w:jc w:val="center"/>
        <w:rPr/>
      </w:pPr>
      <w:r>
        <w:rPr>
          <w:rFonts w:ascii="宋体;SimSun" w:hAnsi="宋体;SimSun" w:cs="宋体;SimSun"/>
          <w:b/>
          <w:spacing w:val="-12"/>
          <w:w w:val="90"/>
          <w:sz w:val="42"/>
          <w:szCs w:val="44"/>
        </w:rPr>
        <w:t>关于印发《“国培计划”（</w:t>
      </w:r>
      <w:r>
        <w:rPr>
          <w:rFonts w:cs="宋体;SimSun" w:ascii="宋体;SimSun" w:hAnsi="宋体;SimSun"/>
          <w:b/>
          <w:spacing w:val="-12"/>
          <w:w w:val="90"/>
          <w:sz w:val="42"/>
          <w:szCs w:val="44"/>
        </w:rPr>
        <w:t>2016</w:t>
      </w:r>
      <w:r>
        <w:rPr>
          <w:rFonts w:ascii="宋体;SimSun" w:hAnsi="宋体;SimSun" w:cs="宋体;SimSun"/>
          <w:b/>
          <w:spacing w:val="-12"/>
          <w:w w:val="90"/>
          <w:sz w:val="42"/>
          <w:szCs w:val="44"/>
        </w:rPr>
        <w:t>）华容县“送教下乡”</w:t>
      </w:r>
    </w:p>
    <w:p>
      <w:pPr>
        <w:pStyle w:val="Normal"/>
        <w:snapToGrid w:val="false"/>
        <w:spacing w:lineRule="auto" w:line="336"/>
        <w:ind w:left="1" w:hanging="0"/>
        <w:jc w:val="center"/>
        <w:rPr/>
      </w:pPr>
      <w:r>
        <w:rPr>
          <w:rFonts w:ascii="宋体;SimSun" w:hAnsi="宋体;SimSun" w:cs="宋体;SimSun"/>
          <w:b/>
          <w:w w:val="90"/>
          <w:sz w:val="42"/>
          <w:szCs w:val="44"/>
        </w:rPr>
        <w:t>培训项目第二阶段实施方案》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w w:val="90"/>
          <w:sz w:val="50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w w:val="90"/>
          <w:sz w:val="50"/>
          <w:szCs w:val="44"/>
        </w:rPr>
      </w:r>
    </w:p>
    <w:p>
      <w:pPr>
        <w:pStyle w:val="Normal"/>
        <w:snapToGrid w:val="false"/>
        <w:spacing w:lineRule="auto" w:line="40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乡镇中学（注滋口中心小学）、县直相关学校：</w:t>
      </w:r>
    </w:p>
    <w:p>
      <w:pPr>
        <w:pStyle w:val="Normal"/>
        <w:snapToGrid w:val="false"/>
        <w:spacing w:lineRule="auto" w:line="408"/>
        <w:ind w:firstLine="57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现将《“国培计划”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华容县“送教下乡”培训项目第二阶段实施方案》印发给你们，请根据相关要求，认真组织实施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6"/>
          <w:szCs w:val="32"/>
        </w:rPr>
      </w:pPr>
      <w:r>
        <w:rPr>
          <w:rFonts w:eastAsia="仿宋_GB2312;微软雅黑" w:ascii="仿宋_GB2312;微软雅黑" w:hAnsi="仿宋_GB2312;微软雅黑"/>
          <w:sz w:val="26"/>
          <w:szCs w:val="32"/>
        </w:rPr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w w:val="90"/>
          <w:sz w:val="40"/>
          <w:szCs w:val="36"/>
        </w:rPr>
      </w:pPr>
      <w:r>
        <w:rPr>
          <w:rFonts w:cs="宋体;SimSun" w:ascii="宋体;SimSun" w:hAnsi="宋体;SimSun"/>
          <w:b/>
          <w:w w:val="90"/>
          <w:sz w:val="40"/>
          <w:szCs w:val="36"/>
        </w:rPr>
        <w:t>“</w:t>
      </w:r>
      <w:r>
        <w:rPr>
          <w:rFonts w:ascii="宋体;SimSun" w:hAnsi="宋体;SimSun" w:cs="宋体;SimSun"/>
          <w:b/>
          <w:w w:val="90"/>
          <w:sz w:val="40"/>
          <w:szCs w:val="36"/>
        </w:rPr>
        <w:t>国培计划”（</w:t>
      </w:r>
      <w:r>
        <w:rPr>
          <w:rFonts w:cs="宋体;SimSun" w:ascii="宋体;SimSun" w:hAnsi="宋体;SimSun"/>
          <w:b/>
          <w:w w:val="90"/>
          <w:sz w:val="40"/>
          <w:szCs w:val="36"/>
        </w:rPr>
        <w:t>2016</w:t>
      </w:r>
      <w:r>
        <w:rPr>
          <w:rFonts w:ascii="宋体;SimSun" w:hAnsi="宋体;SimSun" w:cs="宋体;SimSun"/>
          <w:b/>
          <w:w w:val="90"/>
          <w:sz w:val="40"/>
          <w:szCs w:val="36"/>
        </w:rPr>
        <w:t>）华容县“送教下乡”培训项目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w w:val="90"/>
          <w:sz w:val="40"/>
          <w:szCs w:val="36"/>
        </w:rPr>
      </w:pPr>
      <w:r>
        <w:rPr>
          <w:rFonts w:ascii="宋体;SimSun" w:hAnsi="宋体;SimSun" w:cs="宋体;SimSun"/>
          <w:b/>
          <w:w w:val="90"/>
          <w:sz w:val="40"/>
          <w:szCs w:val="36"/>
        </w:rPr>
        <w:t>第二阶段实施方案</w:t>
      </w:r>
    </w:p>
    <w:p>
      <w:pPr>
        <w:pStyle w:val="Normal"/>
        <w:snapToGrid w:val="false"/>
        <w:spacing w:lineRule="auto" w:line="336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 　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根据省教育厅、省财政厅《关于做好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“国培计划”实施工作的通知》（湘教通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精神和“送教下乡”项目实施环节的工作要求，为继续做好我县“国培计划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2016)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送教下乡”工作，特制定本方案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以提升乡村教师业务能力为重点，以提高课堂效率为突破口，通过培训专家团队的示范、引领与辐射，促进乡村学校教师内化教育教学理念，提升教育教学技能，创设乡村校本、园本研修氛围，探索乡村教师专业发展新路子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通过专家和名师的示范引领，加深农村教师对全面实施素质教育重要性和紧迫性的认识，理解新课程背景下教师角色及职责的转变，提高对新形势、新理念的理解和把握能力。　　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通过县级以上教学能手、骨干教师和当地优秀教师的主题研修，聚集课堂有效性环节，发展教师的开放多元思维，有效提升驾驭课堂的教学能力。　　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通过现场诊断、评课、议课等参与式活动，增强农村教师对教学实践的行动观察、自我反思、感悟体验、行动设计等有效教研的专业引领能力。　　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通过搭建名师、乡村教师交流互动平台，解答教学疑惑，分享教师成长经验，拓宽农村教师自我专业发展的有效路径，提高名优教师的示范辐射能力。　　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领导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成立华容县“国培计划”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“送教下乡”第二阶段培训工作领导小组。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：龚成明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：周金华  华志军  宋国立  刘奉良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常务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napToGrid w:val="false"/>
        <w:spacing w:lineRule="auto" w:line="336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蔡亚利  戴永堂  陈金鳌  刘克祥</w:t>
      </w:r>
    </w:p>
    <w:p>
      <w:pPr>
        <w:pStyle w:val="Normal"/>
        <w:snapToGrid w:val="false"/>
        <w:spacing w:lineRule="auto" w:line="336"/>
        <w:ind w:left="1590" w:hanging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员：李良新  温以文  李悦然  肖爱良  黎帮桃</w:t>
      </w:r>
    </w:p>
    <w:p>
      <w:pPr>
        <w:pStyle w:val="Normal"/>
        <w:snapToGrid w:val="false"/>
        <w:spacing w:lineRule="auto" w:line="336"/>
        <w:ind w:left="1588"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季华  吕本怀  晏国兵  徐时雨  李松华</w:t>
      </w:r>
    </w:p>
    <w:p>
      <w:pPr>
        <w:pStyle w:val="Normal"/>
        <w:snapToGrid w:val="false"/>
        <w:spacing w:lineRule="auto" w:line="336"/>
        <w:ind w:left="1588"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卢晓军  涂晓辉  蔡  琦  何忠海  万里鹏  </w:t>
      </w:r>
    </w:p>
    <w:p>
      <w:pPr>
        <w:pStyle w:val="Normal"/>
        <w:snapToGrid w:val="false"/>
        <w:spacing w:lineRule="auto" w:line="336"/>
        <w:ind w:left="1588"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杨志赛  杨  艳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组建送教团队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2"/>
        <w:gridCol w:w="241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席专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课教师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语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本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亚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海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邓  娟  史  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数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晏国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自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文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吴  敏  戚  燕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时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蔓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白  容  郭艳辉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前教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  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维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红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微软雅黑"/>
                <w:sz w:val="28"/>
                <w:szCs w:val="28"/>
              </w:rPr>
              <w:t xml:space="preserve">余  悦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廖湘琴</w:t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时间、地点及对象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培训时间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每学科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天，其中集中培训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天，自主研修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天）。分两期进行，第一期：初中语文、小学语文，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-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；第二期：初中数学、学前教育，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-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天报到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培训地点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集中培训地点为教师进修学校，自主研修地点为学员各自工作岗位。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培训对象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全县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“国培计划”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华容县“送教下乡”培训项目全体学员。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参培的初中语文、初中数学、小学语文、学前教育四个科目的全体学员。</w:t>
      </w: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方式和过程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次培训分示范教学、研课磨课、成果展示、总结提升四个环节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示范教学：每学科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天。送教教师示范课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节），送教教师说课，专家点评，专家讲座。　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研课磨课：每学科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天。培训报到前，参培学员自行准备一堂新授课教案，经集中研课磨课、专家指导评点后，每组评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堂优质课，准备展示交流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成果展示：每学科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天。学员展示优质课例，专家点评。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总结提升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学员自主研修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天。自修作业，按优质标准完善教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节；总结反思，撰写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篇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eastAsia="仿宋_GB2312;微软雅黑"/>
          <w:sz w:val="32"/>
          <w:szCs w:val="32"/>
        </w:rPr>
        <w:t>字的《培训心得体会》；拟写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的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个人专业发展计划》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交流总结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天。交流总结，评比表彰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工作要求　　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县教研室负责组建送教团队和专家团队，制定培训方案，审核培训内容，主持实施培训。教师进修学校要做好培训场地、培训服务等相关工作，安排专人配合，确保培训工作顺利实施。教师进修学校、黄湖小学、机关幼儿园在示范教学环节分别负责提供初中、小学、学前教育阶段生源。生源需要校外流动的，要确保学生安全。　　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各送教团队要制订具体的学科送教计划。送教教师要合理安排培训时间、精心准备培训内容，同时对学员的学习态度、学习过程、学习效果进行综合评价，确保本次培训活动的实效性。　　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各参培学员要积极参加培训，严格遵守培训时间，做好学习笔记、听课笔记，踊跃参加研讨交流、汇报课展示，认真撰写心得体会。培训结束后，将根据考核情况评选出</w:t>
      </w:r>
      <w:r>
        <w:rPr>
          <w:rFonts w:eastAsia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eastAsia="仿宋_GB2312;微软雅黑"/>
          <w:sz w:val="32"/>
          <w:szCs w:val="32"/>
        </w:rPr>
        <w:t>的优秀学员进行通报表彰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各学校要高度重视本次送教下乡培训活动，严格按照培训要求，督促本校培训教师和参培教师积极参加、按时培训。各单位要指定骨干学员领队，确保安全有序。培训期间，学员中餐由培训点免费提供。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1:00Z</dcterms:created>
  <dc:creator>hrjy</dc:creator>
  <dc:description/>
  <cp:keywords/>
  <dc:language>en-US</dc:language>
  <cp:lastModifiedBy>微软用户</cp:lastModifiedBy>
  <cp:lastPrinted>2017-03-23T07:47:00Z</cp:lastPrinted>
  <dcterms:modified xsi:type="dcterms:W3CDTF">2017-03-24T01:24:00Z</dcterms:modified>
  <cp:revision>41</cp:revision>
  <dc:subject/>
  <dc:title>“国培计划”（2016）华容县“送教下乡”培训项目</dc:title>
</cp:coreProperties>
</file>