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23317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97.1pt" to="426.15pt,97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44450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3.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容县教育体育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无偿献血活动的通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乡镇中学（注滋口中心小学）、县直各学校、局直属二级机构、机关各股室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做好无偿献血工作，根据县人民政府办公室《关于开展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全县预约无偿献血工作的通知》要求，现将教体系统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无偿献血活动有关事项通知如下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各单位要从构建和谐社会的高度，充分认识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无偿献血工作的重要性，强化组织领导，安排专人负责，进一步加强无偿献血的动员教育、宣传发动和组织协调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各单位要组织对今年无偿献血情况进行认真清理总结，确保达到指标要求</w:t>
      </w:r>
      <w:r>
        <w:rPr>
          <w:rFonts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具体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《教体系统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无偿献血工作安排》）</w:t>
      </w:r>
      <w:r>
        <w:rPr>
          <w:rFonts w:ascii="仿宋_GB2312;仿宋" w:hAnsi="仿宋_GB2312;仿宋" w:eastAsia="仿宋_GB2312;仿宋"/>
          <w:sz w:val="32"/>
          <w:szCs w:val="32"/>
        </w:rPr>
        <w:t>，并妥善安排好参加无偿献血教职工休假、营养补助等方面的工作，确保今年无偿献血活动顺利推进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各单位要充分发挥党员干部的模范带头作用，积极动员健康、适龄教职员工参与无偿献血</w:t>
      </w:r>
      <w:r>
        <w:rPr>
          <w:rFonts w:eastAsia="仿宋_GB2312;仿宋"/>
          <w:sz w:val="32"/>
          <w:szCs w:val="32"/>
        </w:rPr>
        <w:t>工作，并按照指定时间、地点，组织本单位献血人员有秩序进行采血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联系人：曾华（红十字会）</w:t>
      </w:r>
      <w:r>
        <w:rPr>
          <w:rFonts w:eastAsia="仿宋_GB2312;仿宋"/>
          <w:sz w:val="32"/>
          <w:szCs w:val="32"/>
        </w:rPr>
        <w:t>13327209711</w:t>
      </w:r>
      <w:r>
        <w:rPr>
          <w:rFonts w:eastAsia="仿宋_GB2312;仿宋"/>
          <w:sz w:val="32"/>
          <w:szCs w:val="32"/>
        </w:rPr>
        <w:t>；符军（教</w:t>
      </w:r>
      <w:r>
        <w:rPr>
          <w:sz w:val="32"/>
          <w:szCs w:val="32"/>
        </w:rPr>
        <w:t>体</w:t>
      </w:r>
      <w:r>
        <w:rPr>
          <w:rFonts w:eastAsia="仿宋_GB2312;仿宋"/>
          <w:sz w:val="32"/>
          <w:szCs w:val="32"/>
        </w:rPr>
        <w:t>局）</w:t>
      </w:r>
      <w:r>
        <w:rPr>
          <w:rFonts w:eastAsia="仿宋_GB2312;仿宋"/>
          <w:sz w:val="32"/>
          <w:szCs w:val="32"/>
        </w:rPr>
        <w:t>13575018679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教体系统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无偿献血志愿者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教体系统</w:t>
      </w:r>
      <w:r>
        <w:rPr>
          <w:rFonts w:eastAsia="仿宋_GB2312;仿宋"/>
          <w:sz w:val="32"/>
          <w:szCs w:val="32"/>
        </w:rPr>
        <w:t xml:space="preserve">2017 </w:t>
      </w:r>
      <w:r>
        <w:rPr>
          <w:rFonts w:eastAsia="仿宋_GB2312;仿宋"/>
          <w:sz w:val="32"/>
          <w:szCs w:val="32"/>
        </w:rPr>
        <w:t>年无偿献血工作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            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体系统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无偿献血志愿者名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具体名单由县红十字会提供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局机关（含局直属二级机构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李立文 温以文 曾万兵 杨复欣 张海兵 丁当 赵群 蔡湘军 黃文忠 戴方栎 王文友 邹小华 孙文清 吴素梅 臧国怀 彭传忠 朱晴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蔡志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封中学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杨汉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刘安民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池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郝磊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刘绍荣 张恩波 易勇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护城中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温莉 杨志辉 胡建华 邓国伟 刘连枝 张小平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曹志峰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李新元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邓红波 杨碧泉 刘迪文 蔡大平 徐培伟 黄利平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毛良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高蝶枚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孟祥银 蔡钰萍 杨茂建 何忠武 程思萍 李庆华 陈小凤 肖振军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胡祥恒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季利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蔡均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徐海峰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李平 蔡林 李珊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治河中学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肖爱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李清 张国栋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严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杨芳芳 刘绍东 蒋作军 陈建知 胡奉凯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袁道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蔡仲勋 李小军 谭立兵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北景港中学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姚建武 钟政斌 蔡清文 张志城 粟志 王卫军 张梦阳 夏勇 曹冬和 朱勇 陈梦宁 晏慧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新河中学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符少云 刘方泉 程可 龙美玉 罗秋云 白尊勇 涂燕 徐远明 徐风 李光爱 樊文峰 腾雪军 陈平 陈加瑜 虢海燕 范新平 臧莎 陈绍兵 陈学慧 王素云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鲇市中学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宏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欧跃红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王小咪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黄友良 胡亮 张姚 张振春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周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黎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李陆龙 夏守一 熊伟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周金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杨立新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马克友 谢开红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伍关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元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谢光志 马树林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俊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浩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黄花 周维 黎翔 龙江洪 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曾敏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迪香 王振球 王盛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万庾中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徐峰 刘迪发 李雪晴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其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董峰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王佳琪 罗延华 杨会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吴长松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周慧敏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张若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肖丽君 王怡 刘叶绯 谢圣桂 魏鑫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王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尹泽星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罗倩 艾传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东山中学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张友亮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肖飞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万毕见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花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迪雷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李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徐勋志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汪双继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汪航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  黃利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振彬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李学中 高涵 段丽 卢玖如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孙传林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华勇军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邹华龙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卢新良 柳军红 李明华 杨威 韩立武 卢盛武 吴胜 卢进华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汪双圭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姜尚文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胡一峰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包权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江明红 李海峰 蔡远清 陈支卫 周光宗  黎建国 彭红 吴晨曦 邓文新 陈锐 梁若鹏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操军中学</w:t>
      </w:r>
    </w:p>
    <w:p>
      <w:pPr>
        <w:pStyle w:val="Normal"/>
        <w:jc w:val="left"/>
        <w:rPr>
          <w:rFonts w:ascii="仿宋_GB2312;仿宋" w:hAnsi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陈华湘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丁国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莫国良 熊卫国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龚才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刘磊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夏学彬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易理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   黎长青 何进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梅田中学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高林翔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金涛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杨滨湖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谭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曾龙杰 阳文胜 陈璞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张志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贺诗影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邓亮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缪吉 谭庆凤 严午 任慧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谭晨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周德毅 马勇兵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南山中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周峰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绍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朝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徐立夫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黎卫东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闵惠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蔡昭球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杨雪松 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刘绍丰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吴继红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孟龙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潘颢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匡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王良社 吴世忠 余光福 刘璇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顾卫平 戴皓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插旗中学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涂大平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彭磊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罗绍斌 刘耀文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张鹏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林涛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王花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王健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胡勇军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李运良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黎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高坤 王习兵 王怀君 孟伶俐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滋口中心小学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潘忠 张玉波 胡青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邓君妹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金奇智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王佳宝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李国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团洲中学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李萤 何晓霞 周治文 严若红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蔡邦华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陈毅红 何玉清 陈敏 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肖术 焦胤鑫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城关中心小学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杨子衎 张丽君 屈淑芳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黄湖小学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毛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徐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刘博 郑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城兴小学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缪洪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桥东小学</w:t>
      </w:r>
    </w:p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李晴 肖凤莲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验小学</w:t>
      </w:r>
    </w:p>
    <w:p>
      <w:pPr>
        <w:pStyle w:val="Normal"/>
        <w:rPr>
          <w:rFonts w:ascii="仿宋_GB2312;仿宋" w:hAnsi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韩迪武 张利军 刘建军 肖若菊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邓力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关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玲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戴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包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湘桂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卢友兰 万凤美 徐慧玲 刘思 程学文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验初中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卢银莲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符国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谢文 蔡竹 </w:t>
      </w:r>
    </w:p>
    <w:p>
      <w:pPr>
        <w:pStyle w:val="Normal"/>
        <w:spacing w:lineRule="exact" w:line="520"/>
        <w:rPr>
          <w:rFonts w:ascii="仿宋_GB2312;仿宋" w:hAnsi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侨联环城学校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曾叶飞 蔡曦 彭康 张琳 周锐 罗萍 朱元姣 刘小云 罗名媛     呙学成 吴锋 孙丽辉 谭元丽 双燕琳 周洲 黎以东 张友元 严国祥 姚笛 刘蓉 李琴芳 袁本容 陈林 王正根 黎建民 熊大鹏 刘绍文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县一中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长江 胡进 王立明 刘武雄 严定芳 肖桂林 王国璋 夏勇 颜泽虎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刘坤 胡兆忠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县二中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吴英 曾小平 刘建新 雷建辉 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妙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吴丽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肖志勇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县三中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刘四清 肖永红 朱群新 刘继红 邓业纲 彭明星 胡玉敏 蔡国武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刘绍炎 侯西夫 肖辉 贺清 杨长虹 朱立辉 余顺忠 徐朝辉 蔡烨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县四中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周志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杨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孙淑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卿志勇 何德 胡华 宗毕熬 严新华 赵勇刚 王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县五中</w:t>
      </w:r>
    </w:p>
    <w:p>
      <w:pPr>
        <w:pStyle w:val="Normal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孙永友 卢瑞文 周先鹏 薛孝清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克勇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蔡勋益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徐启坤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汤志强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易旗胜 徐建斌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肖大庆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李兴德 刘琪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焦昕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谭清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贺述彬 孟脐兵 罗飞 王兴旺 黄正坤 彭健生 刘静汝 徐临 罗文其 陈刚 蔡国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怀乡中学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包雪琼 严斌 高四明 徐国宏 戴方军 任静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邓业韬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胡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丁亚民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郑庚武 刘谋 黎亮 严国军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职业中专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胡承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付金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唐艳 邓艳 缪湘晖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教师进修学校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姜立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晏五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丁虹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胡小兰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江卫平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绍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姚晓良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陈钫 刘小清张雪舞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罗卫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陈云辉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王跃飞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易楚清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严友庆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教学校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陈琳 李幸平 刘倩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李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机关幼儿园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涂晓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 白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马鞍山实验学校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周洁容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肖庆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王斯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周艳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首成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白贞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新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刘畅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王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 肖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长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幼儿园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张洁 宋丽敏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业余体校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陈三萍 余亚芳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7"/>
        </w:rPr>
        <w:t>教体系统</w:t>
      </w:r>
      <w:r>
        <w:rPr>
          <w:b/>
          <w:sz w:val="37"/>
        </w:rPr>
        <w:t>2017</w:t>
      </w:r>
      <w:r>
        <w:rPr>
          <w:b/>
          <w:sz w:val="37"/>
        </w:rPr>
        <w:t>年无偿献血工作安排</w:t>
      </w:r>
    </w:p>
    <w:p>
      <w:pPr>
        <w:pStyle w:val="Normal"/>
        <w:rPr>
          <w:b/>
          <w:b/>
          <w:sz w:val="37"/>
        </w:rPr>
      </w:pPr>
      <w:r>
        <w:rPr>
          <w:b/>
          <w:sz w:val="37"/>
        </w:rPr>
      </w:r>
    </w:p>
    <w:tbl>
      <w:tblPr>
        <w:tblW w:w="9164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31"/>
        <w:gridCol w:w="3969"/>
        <w:gridCol w:w="1294"/>
      </w:tblGrid>
      <w:tr>
        <w:trPr>
          <w:trHeight w:val="53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洲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洲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旗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旗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县四中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滋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四中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山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初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关中心小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侨联环城学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教学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侨联环城学校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河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河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小学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关幼儿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五中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五中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鲇鱼须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鲇市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田湖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庾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庾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城兴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城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马鞍山实验学校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鞍山实验学校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军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河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河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景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景港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县二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二中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三中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三中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山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三封寺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封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怀乡中学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桥东小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幼儿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乡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一中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一中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进修学校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湖小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进修学校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局机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育技术中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研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余体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机关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业中专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中专</w:t>
            </w:r>
          </w:p>
        </w:tc>
      </w:tr>
    </w:tbl>
    <w:p>
      <w:pPr>
        <w:pStyle w:val="Normal"/>
        <w:rPr/>
      </w:pPr>
      <w:r>
        <w:rPr>
          <w:sz w:val="24"/>
        </w:rPr>
        <w:t>说明：各单位可根据实际情况，另行合理安排献血时间，联系人：红十字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曾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327209711</w:t>
      </w:r>
      <w:r>
        <w:rPr>
          <w:sz w:val="24"/>
        </w:rPr>
        <w:t>；教体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75018679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18:00Z</dcterms:created>
  <dc:creator>微软用户</dc:creator>
  <dc:description/>
  <cp:keywords/>
  <dc:language>en-US</dc:language>
  <cp:lastModifiedBy>微软用户</cp:lastModifiedBy>
  <cp:lastPrinted>2014-09-15T17:01:00Z</cp:lastPrinted>
  <dcterms:modified xsi:type="dcterms:W3CDTF">2017-10-26T09:42:00Z</dcterms:modified>
  <cp:revision>116</cp:revision>
  <dc:subject/>
  <dc:title>关于进一步做好2012年度无偿献血活动的通知</dc:title>
</cp:coreProperties>
</file>