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仿宋_GB2312;微软雅黑" w:hAnsi="仿宋_GB2312;微软雅黑" w:eastAsia="仿宋_GB2312;微软雅黑" w:cs="宋体;SimSun"/>
          <w:sz w:val="32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44"/>
        </w:rPr>
        <w:t>华教体通〔</w:t>
      </w:r>
      <w:r>
        <w:rPr>
          <w:rFonts w:eastAsia="仿宋_GB2312;微软雅黑" w:cs="宋体;SimSun" w:ascii="仿宋_GB2312;微软雅黑" w:hAnsi="仿宋_GB2312;微软雅黑"/>
          <w:sz w:val="32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44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44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44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_GB2312;微软雅黑" w:hAnsi="仿宋_GB2312;微软雅黑" w:eastAsia="仿宋_GB2312;微软雅黑" w:cs="宋体;SimSun"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sz w:val="3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表彰</w:t>
      </w:r>
      <w:r>
        <w:rPr>
          <w:rFonts w:cs="宋体;SimSun" w:ascii="宋体;SimSun" w:hAnsi="宋体;SimSun"/>
          <w:b/>
          <w:w w:val="90"/>
          <w:sz w:val="44"/>
          <w:szCs w:val="44"/>
        </w:rPr>
        <w:t>2016</w:t>
      </w:r>
      <w:r>
        <w:rPr>
          <w:rFonts w:ascii="宋体;SimSun" w:hAnsi="宋体;SimSun" w:cs="宋体;SimSun"/>
          <w:b/>
          <w:w w:val="90"/>
          <w:sz w:val="44"/>
          <w:szCs w:val="44"/>
        </w:rPr>
        <w:t>年年度考核优秀等次人员的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通             报</w:t>
      </w:r>
    </w:p>
    <w:p>
      <w:pPr>
        <w:pStyle w:val="Normal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宋体;SimSun"/>
          <w:b/>
          <w:b/>
          <w:w w:val="9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w w:val="90"/>
          <w:sz w:val="28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乡镇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注滋口中心小学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县直各学校、局直属二级机构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全县各学校围绕年初确定的工作目标，以办好人民满意教育为宗旨，涌现出了一大批忠诚履职、无私奉献的优秀教师，为教育发展作出了积极贡献。经综合考评，王静等</w:t>
      </w:r>
      <w:r>
        <w:rPr>
          <w:rFonts w:eastAsia="仿宋_GB2312;微软雅黑" w:ascii="仿宋_GB2312;微软雅黑" w:hAnsi="仿宋_GB2312;微软雅黑"/>
          <w:sz w:val="32"/>
          <w:szCs w:val="32"/>
        </w:rPr>
        <w:t>567</w:t>
      </w:r>
      <w:r>
        <w:rPr>
          <w:rFonts w:ascii="仿宋_GB2312;微软雅黑" w:hAnsi="仿宋_GB2312;微软雅黑" w:eastAsia="仿宋_GB2312;微软雅黑"/>
          <w:sz w:val="32"/>
          <w:szCs w:val="32"/>
        </w:rPr>
        <w:t>人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度考核中被评为优秀等次，现予以通报表彰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度考核优秀等次人员名单</w:t>
      </w:r>
    </w:p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/>
          <w:sz w:val="10"/>
          <w:szCs w:val="32"/>
        </w:rPr>
      </w:pPr>
      <w:r>
        <w:rPr>
          <w:rFonts w:eastAsia="仿宋_GB2312;微软雅黑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年度考核优秀等次人员名单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封寺：王  静  熊  杰  周雪香  胡  核  王  辉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谯群辉  李再姣  张丽萍  李大军  李巧君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红霞  周丽芳  扶  萍  谢立群  易  强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平  杨四娥  张静芝  蔡先泉  傅本烈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治河渡：周东辉  谭金辉  胡奉凯  陈金华  徐远岳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思琼  杨  波  徐良瑛  刘爱清  严小芳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亮  张  翅  袁道全  邓  娟  杨芳芳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恒  范  进  丁  琴  李  莉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北景港：夏  勇  王焕祥  夏玉英  蔡清文  杨苇林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卫军  肖必星  夏耀华  段凤莲  张梦阳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亚丽  李  杰  范  璇  杨  柳  程  星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一纯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  河：姚玉兰  邓燕华  徐建春  李咏梅  于兵杰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亚芳  李爱群  杨  斌  何光东  何争荣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立妹  郭丽华  卢元波  肖  艳  曾丽艳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邬红卫  袁友志  戴正武  刘木兰  张  炎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欣蔚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鲇鱼须：胡水湘  刘忠新  徐忠华  熊  艳  蔡有志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金辉  苏  飞  陈正良  谢朝盛  唐宗炎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庹秋华  刘华芳  黄  花  兰德泉  赵小芳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车艳飞  欧  萍  周  忠  龙江洪  张  丽</w:t>
      </w:r>
    </w:p>
    <w:p>
      <w:pPr>
        <w:pStyle w:val="Normal"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开红  郑  亮  马克星  谢  伟  谢  敏</w:t>
      </w:r>
    </w:p>
    <w:p>
      <w:pPr>
        <w:pStyle w:val="Normal"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琴  李  敏  肖小红  段  莉  谢光志</w:t>
      </w:r>
    </w:p>
    <w:p>
      <w:pPr>
        <w:pStyle w:val="Normal"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禹  爱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  庾：丁文林  孔令笔  吴长松  李大姣  杜光前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美元  邓爱华  刘永红  涂先进  陈君辉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志明  王保芳  何淑红  周丽云  罗  凌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艳君  刘绍明  罗明芳  李艳红  丁  敏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  超  王耀武  贺  杰  黎  霞  周维洪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季  亮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东  山：黎建新  李纲红  付贵先  夏桂华  江和清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育连  黎杏兰  柳军红  朱元鸿  金水保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永宁  郑毅森  兰品森  李  莉  汪双继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爱华  胡  新  范爱龙  黎  晓  汪美池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亚萍  葛玉慧  胡一峰  卢进华  吴  胜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易湘建  章利萍  周  娣  蒋劲翠  彭  红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迪雷  吴  冬  陈  卓  刘诗琦  张友亮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易惠玲  杨  丹  李佳梦  郭  蓉  吴明霞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玖如  花  益  董  亦  刘  莹  严  洁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朱政红  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操  军：彭贵秋  姚国祥  罗卫华  杨锡泉  何  进</w:t>
      </w:r>
    </w:p>
    <w:p>
      <w:pPr>
        <w:pStyle w:val="Normal"/>
        <w:snapToGrid w:val="false"/>
        <w:spacing w:lineRule="auto" w:line="336"/>
        <w:ind w:firstLine="14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邓  云  唐群英  周志琼  严晓玲  徐  龙  </w:t>
      </w:r>
    </w:p>
    <w:p>
      <w:pPr>
        <w:pStyle w:val="Normal"/>
        <w:snapToGrid w:val="false"/>
        <w:spacing w:lineRule="auto" w:line="336"/>
        <w:ind w:firstLine="17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明  谭  朦  戚  燕  舒  敏  严  毅</w:t>
      </w:r>
    </w:p>
    <w:p>
      <w:pPr>
        <w:pStyle w:val="Normal"/>
        <w:snapToGrid w:val="false"/>
        <w:spacing w:lineRule="auto" w:line="336"/>
        <w:ind w:firstLine="17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  娟  贺燕琼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梅田湖：柳云海  刘  飞  程斯华  董盛球  徐铁牛  </w:t>
      </w:r>
    </w:p>
    <w:p>
      <w:pPr>
        <w:pStyle w:val="Normal"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志斌  刘克兵  孙树炎  孙文莲  毛朱珠</w:t>
      </w:r>
    </w:p>
    <w:p>
      <w:pPr>
        <w:pStyle w:val="Normal"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齐  刘小明  李  敏  毛  平  缪  吉</w:t>
      </w:r>
    </w:p>
    <w:p>
      <w:pPr>
        <w:pStyle w:val="Normal"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涂志刚  高林翔  高  岑  吴  磊  龚  渴  </w:t>
      </w:r>
    </w:p>
    <w:p>
      <w:pPr>
        <w:pStyle w:val="Normal"/>
        <w:snapToGrid w:val="false"/>
        <w:spacing w:lineRule="auto" w:line="336"/>
        <w:ind w:firstLine="192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周  静  刘小纯  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禹  山：罗绍辉  戴艳红  唐振林  严铁辉  刘朝芳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玲  陈  进  危先坤  黄明雄  徐丽宏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小磊  罗  明  毛  娟  孟  龙  严凝芳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飞霞  朱  艳  刘  娟  胡  燕  邓  倩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荣  芳  黄雅风  饶晓明  廖湘琴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插  旗：王习兵  李  峰  荣先姣  白桂兰  张新华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白丽红  王爱兰  肖永明  程可凡  张友红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利  卢彩虹  陈岳鹏  张  鹏  周  舜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蓉丹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滋口：许  敏  彭  光  张四朋  吴自爱  王建平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光明  陈  刚  王佳武  钱  波  陈玉霜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修全  罗  婷  张  荣  胡周朋  付  熹</w:t>
      </w:r>
    </w:p>
    <w:p>
      <w:pPr>
        <w:pStyle w:val="Normal"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  静  刘  维  邓诗语  王  连  胡  蓉</w:t>
      </w:r>
    </w:p>
    <w:p>
      <w:pPr>
        <w:pStyle w:val="Normal"/>
        <w:snapToGrid w:val="false"/>
        <w:spacing w:lineRule="auto" w:line="336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德忠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团  洲：陈  敏  范银兰  涂绪武  张  会  刘  勇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钱粮  练丽云  江泽军  蔡勋照  陈自力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琴  呙  瑶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章  华：汪全斌  张三梅  蒋立光  李  浩  张学群  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蝶梅  温  莉  肖素群  易则云  李  萍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小华  鲁光友  刘金华  何忠武  谢志军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  敏  谯文辉  熊  冰  陈秀英  李  鑫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丽菊  吴玉琴  黄  英  程思萍  毛雪娟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毛良华  肖跃红  肖拥军  王莉红  吴  玲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  丹  蔡  林  刘  香  蔡  凯  朱志龙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城关中心小学：方勇军  詹利民  刘爱君  王立娥</w:t>
      </w:r>
    </w:p>
    <w:p>
      <w:pPr>
        <w:pStyle w:val="Normal"/>
        <w:widowControl/>
        <w:snapToGrid w:val="false"/>
        <w:spacing w:lineRule="auto" w:line="336"/>
        <w:ind w:firstLine="28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夏  芳  郭艳辉  张丽君  蔡未芳</w:t>
      </w:r>
    </w:p>
    <w:p>
      <w:pPr>
        <w:pStyle w:val="Normal"/>
        <w:widowControl/>
        <w:snapToGrid w:val="false"/>
        <w:spacing w:lineRule="auto" w:line="336"/>
        <w:ind w:firstLine="28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  伟  王  平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验初中：彭志宏  王大平  刘明铎  汪全红  邓  娟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文作兵  刘  丹  艾  雄  刘亚卡  严晓蓉 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曾玉华  高小菊  孟  霞  刘  伟  吴  勇  </w:t>
      </w:r>
    </w:p>
    <w:p>
      <w:pPr>
        <w:pStyle w:val="Normal"/>
        <w:widowControl/>
        <w:snapToGrid w:val="false"/>
        <w:spacing w:lineRule="auto" w:line="336"/>
        <w:ind w:firstLine="22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黄真胜  杨立勇 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县 四 中：郭云武  苏伏祥  王连桂  周志刚  余砚发  </w:t>
      </w:r>
    </w:p>
    <w:p>
      <w:pPr>
        <w:pStyle w:val="Normal"/>
        <w:widowControl/>
        <w:snapToGrid w:val="false"/>
        <w:spacing w:lineRule="auto" w:line="336"/>
        <w:ind w:firstLine="22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丽君  罗  璠  陈  勇  李良和  余  纯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  磊  徐超群</w:t>
      </w:r>
    </w:p>
    <w:p>
      <w:pPr>
        <w:pStyle w:val="Normal"/>
        <w:widowControl/>
        <w:snapToGrid w:val="false"/>
        <w:spacing w:lineRule="auto" w:line="336"/>
        <w:ind w:firstLine="560"/>
        <w:rPr/>
      </w:pPr>
      <w:r>
        <w:rPr>
          <w:rFonts w:ascii="仿宋_GB2312;微软雅黑" w:hAnsi="仿宋_GB2312;微软雅黑" w:cs="宋体;SimSun" w:eastAsia="仿宋_GB2312;微软雅黑"/>
          <w:spacing w:val="-20"/>
          <w:kern w:val="0"/>
          <w:sz w:val="32"/>
          <w:szCs w:val="32"/>
        </w:rPr>
        <w:t>教师进修学校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李松华  胡小兰  侯巧云  孟瑞香  任月娥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严友庆  张腊梅  陈自明  王  红  罗卫华  </w:t>
      </w:r>
    </w:p>
    <w:p>
      <w:pPr>
        <w:pStyle w:val="Normal"/>
        <w:widowControl/>
        <w:snapToGrid w:val="false"/>
        <w:spacing w:lineRule="auto" w:line="336"/>
        <w:ind w:firstLine="24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张雪舞  孟文岚  胡金云  朱元培  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侨联环城学校：邓丽华  刘绍文  陈慰洲  包慧莲  </w:t>
      </w:r>
    </w:p>
    <w:p>
      <w:pPr>
        <w:pStyle w:val="Normal"/>
        <w:widowControl/>
        <w:snapToGrid w:val="false"/>
        <w:spacing w:lineRule="auto" w:line="336"/>
        <w:ind w:firstLine="28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瑞红  程彩云  谢  冲  熊大鹏</w:t>
      </w:r>
    </w:p>
    <w:p>
      <w:pPr>
        <w:pStyle w:val="Normal"/>
        <w:widowControl/>
        <w:snapToGrid w:val="false"/>
        <w:spacing w:lineRule="auto" w:line="336"/>
        <w:ind w:firstLine="28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进全  胡  兰  姚  笛  陈  智</w:t>
      </w:r>
    </w:p>
    <w:p>
      <w:pPr>
        <w:pStyle w:val="Normal"/>
        <w:widowControl/>
        <w:snapToGrid w:val="false"/>
        <w:spacing w:lineRule="auto" w:line="336"/>
        <w:ind w:firstLine="28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利辉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验小学：韩迪武  郝丽萍  张  洁  李  英  谢  扬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立姣  何  燕  刘  芬  钟  丹  贺  英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徐忠艳  邓  伟  黎艳华  肖  岚  赵艳芳 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孙  燕  白  容  </w:t>
      </w:r>
    </w:p>
    <w:p>
      <w:pPr>
        <w:pStyle w:val="Normal"/>
        <w:widowControl/>
        <w:snapToGrid w:val="false"/>
        <w:spacing w:lineRule="auto" w:line="336"/>
        <w:ind w:firstLine="645"/>
        <w:rPr/>
      </w:pPr>
      <w:r>
        <w:rPr>
          <w:rFonts w:ascii="仿宋_GB2312;微软雅黑" w:hAnsi="仿宋_GB2312;微软雅黑" w:cs="宋体;SimSun" w:eastAsia="仿宋_GB2312;微软雅黑"/>
          <w:spacing w:val="-40"/>
          <w:kern w:val="0"/>
          <w:sz w:val="32"/>
          <w:szCs w:val="32"/>
        </w:rPr>
        <w:t>马鞍山实验学校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范树勇  李水香  谢佳鹏  周俊芳  </w:t>
      </w:r>
    </w:p>
    <w:p>
      <w:pPr>
        <w:pStyle w:val="Normal"/>
        <w:widowControl/>
        <w:snapToGrid w:val="false"/>
        <w:spacing w:lineRule="auto" w:line="336"/>
        <w:ind w:firstLine="2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贺  燕  朱艳芳  徐雪琴  袁  露</w:t>
      </w:r>
    </w:p>
    <w:p>
      <w:pPr>
        <w:pStyle w:val="Normal"/>
        <w:widowControl/>
        <w:snapToGrid w:val="false"/>
        <w:spacing w:lineRule="auto" w:line="336"/>
        <w:ind w:firstLine="2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江  辉  刘  蓉  毛  娟  易彩霞 </w:t>
      </w:r>
    </w:p>
    <w:p>
      <w:pPr>
        <w:pStyle w:val="Normal"/>
        <w:widowControl/>
        <w:snapToGrid w:val="false"/>
        <w:spacing w:lineRule="auto" w:line="336"/>
        <w:ind w:firstLine="2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言  琴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桥东小学：肖巨强  陈  芳  王  芬  王晓萍  陈依敏  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湖小学：蔡桂兰  陈雪红  盛  华  程  静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城兴小学：虞莉珊  蔡淑莲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县一中：严定芳  高志球  李  萌  贺庆红  闵新华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易杏芳  何忠建  范志平  周  丽  张全球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建刚  汪志夫  夏  勇  吴  坚  白  璧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  辉  王建河  蓝  青  胡博文  石小利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  强  程  婷  瞿  艳  吴  云  吴星星</w:t>
      </w:r>
    </w:p>
    <w:p>
      <w:pPr>
        <w:pStyle w:val="Normal"/>
        <w:widowControl/>
        <w:snapToGrid w:val="false"/>
        <w:spacing w:lineRule="auto" w:line="336"/>
        <w:ind w:firstLine="192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高  兴  易康力  周德美  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县二中：黎明亮  高志勇  闵付应  段华堂  肖逢杰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艳娟  蔡鹏程  李政明  何晓宏  雷  力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启军  谢  平  周永胜  罗超权  严  静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  敏  肖其飞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县三中：向  睿  黄智勇  易  治  侯西夫  杨长虹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  辉  毛学农  杨振慧  杨玉峰  曾  馨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余  丹  江  伟 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县 五 中：孙永友  江梦霞  段建军  林金华  黄  剑 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  华  张  亮  黄正坤  毛先涛  邓  颖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刘  琪  刘中刚  刘静汝  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怀乡中学：黎光宇  陈淑君  孟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璟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李文军  张玉鸿 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张余新  苏淑兰  李双峰  彭素君  刘剑文 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戴慧蓉  刘  平  胡敬之  黄晓芳  白帮喜 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张小明  刘艳君  程  霞  李利群  高四明 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晏  西  严亚芳  唐  文  杨  敏  彭  云  </w:t>
      </w:r>
    </w:p>
    <w:p>
      <w:pPr>
        <w:pStyle w:val="Normal"/>
        <w:widowControl/>
        <w:snapToGrid w:val="false"/>
        <w:spacing w:lineRule="auto" w:line="336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谋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业中专：易理荣  谢旭华  蒋冬文  李  蓉  陈天高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秋珍  李彦辉  杨用开  黎爱武  胡建军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艳武  邓建红  胡承发  范美群  唐  艳</w:t>
      </w:r>
    </w:p>
    <w:p>
      <w:pPr>
        <w:pStyle w:val="Normal"/>
        <w:widowControl/>
        <w:snapToGrid w:val="false"/>
        <w:spacing w:lineRule="auto" w:line="336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  颖  温作荣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幼儿园：陈文则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关幼儿园：蹇在琼  杨  艳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      校：文  霞</w:t>
      </w:r>
    </w:p>
    <w:p>
      <w:pPr>
        <w:pStyle w:val="Normal"/>
        <w:widowControl/>
        <w:snapToGrid w:val="false"/>
        <w:spacing w:lineRule="auto" w:line="336"/>
        <w:ind w:firstLine="7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32"/>
          <w:szCs w:val="32"/>
        </w:rPr>
        <w:t>特教学校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求红  孟波碧  李  双</w:t>
      </w:r>
    </w:p>
    <w:p>
      <w:pPr>
        <w:pStyle w:val="Normal"/>
        <w:widowControl/>
        <w:snapToGrid w:val="false"/>
        <w:spacing w:lineRule="auto" w:line="336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  研  室：孙文清  丁海军</w:t>
      </w:r>
    </w:p>
    <w:p>
      <w:pPr>
        <w:pStyle w:val="Normal"/>
        <w:widowControl/>
        <w:snapToGrid w:val="false"/>
        <w:spacing w:lineRule="auto" w:line="336"/>
        <w:ind w:firstLine="645"/>
        <w:rPr/>
      </w:pPr>
      <w:r>
        <w:rPr>
          <w:rFonts w:ascii="仿宋_GB2312;微软雅黑" w:hAnsi="仿宋_GB2312;微软雅黑" w:cs="宋体;SimSun" w:eastAsia="仿宋_GB2312;微软雅黑"/>
          <w:spacing w:val="-26"/>
          <w:kern w:val="0"/>
          <w:sz w:val="32"/>
          <w:szCs w:val="32"/>
        </w:rPr>
        <w:t>教育技术中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王家涛  李  成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8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5:00Z</dcterms:created>
  <dc:creator>微软用户</dc:creator>
  <dc:description/>
  <cp:keywords/>
  <dc:language>en-US</dc:language>
  <cp:lastModifiedBy>微软用户</cp:lastModifiedBy>
  <cp:lastPrinted>2017-02-23T15:17:00Z</cp:lastPrinted>
  <dcterms:modified xsi:type="dcterms:W3CDTF">2017-03-10T01:29:00Z</dcterms:modified>
  <cp:revision>20</cp:revision>
  <dc:subject/>
  <dc:title>华容县教育局关于2014年年度考核获嘉奖(优秀等次)和记三等功人员通报</dc:title>
</cp:coreProperties>
</file>