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rPr>
          <w:b/>
          <w:b/>
          <w:sz w:val="26"/>
          <w:szCs w:val="44"/>
          <w:lang w:val="en-US" w:eastAsia="en-US"/>
        </w:rPr>
      </w:pPr>
      <w:r>
        <w:rPr>
          <w:b/>
          <w:sz w:val="2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124575" cy="861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rPr>
          <w:b/>
          <w:b/>
          <w:sz w:val="26"/>
          <w:szCs w:val="44"/>
        </w:rPr>
      </w:pPr>
      <w:r>
        <w:rPr>
          <w:b/>
          <w:sz w:val="26"/>
          <w:szCs w:val="44"/>
        </w:rPr>
        <w:t>附表一：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危险废物管理情况调查表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/>
      </w:pPr>
      <w:r>
        <w:rPr/>
        <w:t>一、基本情况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20"/>
        <w:gridCol w:w="375"/>
        <w:gridCol w:w="984"/>
        <w:gridCol w:w="950"/>
        <w:gridCol w:w="542"/>
        <w:gridCol w:w="719"/>
        <w:gridCol w:w="774"/>
        <w:gridCol w:w="1495"/>
      </w:tblGrid>
      <w:tr>
        <w:trPr>
          <w:trHeight w:val="74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危险废物产生</w:t>
            </w:r>
          </w:p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单位名称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章</w:t>
            </w:r>
            <w:r>
              <w:rPr>
                <w:sz w:val="23"/>
              </w:rPr>
              <w:t>)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单位地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联系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主管部门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环保</w:t>
            </w:r>
          </w:p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负责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院所数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共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个</w:t>
            </w:r>
            <w:r>
              <w:rPr>
                <w:sz w:val="23"/>
              </w:rPr>
              <w:t>)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其中，院系：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个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；研究所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个</w:t>
            </w:r>
            <w:r>
              <w:rPr>
                <w:sz w:val="23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实验室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个</w:t>
            </w:r>
            <w:r>
              <w:rPr>
                <w:sz w:val="23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</w:rPr>
              <w:t>面积</w:t>
            </w:r>
            <w:r>
              <w:rPr>
                <w:rFonts w:cs="宋体;SimSun" w:ascii="宋体;SimSun" w:hAnsi="宋体;SimSun"/>
                <w:sz w:val="23"/>
              </w:rPr>
              <w:t>(</w:t>
            </w:r>
            <w:r>
              <w:rPr>
                <w:rFonts w:ascii="宋体;SimSun" w:hAnsi="宋体;SimSun" w:cs="宋体;SimSun"/>
                <w:sz w:val="23"/>
              </w:rPr>
              <w:t>㎡</w:t>
            </w:r>
            <w:r>
              <w:rPr>
                <w:sz w:val="23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教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个</w:t>
            </w:r>
            <w:r>
              <w:rPr>
                <w:sz w:val="23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实验类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研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实验室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实验类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19"/>
        </w:rPr>
      </w:pPr>
      <w:r>
        <w:rPr>
          <w:rFonts w:eastAsia="黑体;SimHei" w:cs="黑体;SimHei" w:ascii="黑体;SimHei" w:hAnsi="黑体;SimHei"/>
          <w:b/>
          <w:sz w:val="19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5"/>
        </w:rPr>
      </w:pPr>
      <w:r>
        <w:rPr>
          <w:rFonts w:ascii="黑体;SimHei" w:hAnsi="黑体;SimHei" w:cs="黑体;SimHei" w:eastAsia="黑体;SimHei"/>
          <w:b/>
          <w:sz w:val="25"/>
        </w:rPr>
        <w:t>二、危险废物管理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7"/>
        <w:gridCol w:w="1080"/>
        <w:gridCol w:w="501"/>
        <w:gridCol w:w="655"/>
        <w:gridCol w:w="672"/>
        <w:gridCol w:w="602"/>
        <w:gridCol w:w="476"/>
        <w:gridCol w:w="1049"/>
        <w:gridCol w:w="1022"/>
        <w:gridCol w:w="882"/>
        <w:gridCol w:w="994"/>
      </w:tblGrid>
      <w:tr>
        <w:trPr>
          <w:trHeight w:val="19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实验室废物产生情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危险废物名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形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类别代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危险特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计量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暂存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2016</w:t>
            </w:r>
            <w:r>
              <w:rPr>
                <w:sz w:val="23"/>
              </w:rPr>
              <w:t>年起至今转移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存放设施、场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处置方式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委托、自行处置</w:t>
            </w:r>
            <w:r>
              <w:rPr>
                <w:sz w:val="23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接收</w:t>
            </w:r>
          </w:p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单位</w:t>
            </w:r>
          </w:p>
        </w:tc>
      </w:tr>
      <w:tr>
        <w:trPr>
          <w:trHeight w:val="4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是否危险废物</w:t>
            </w:r>
          </w:p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申报登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是否制定危险废物</w:t>
            </w:r>
          </w:p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管理计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是否执行危险废物转移</w:t>
            </w:r>
          </w:p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联单制度</w:t>
            </w:r>
          </w:p>
        </w:tc>
      </w:tr>
      <w:tr>
        <w:trPr>
          <w:trHeight w:val="2078" w:hRule="atLeast"/>
        </w:trPr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填表说明：</w:t>
            </w:r>
          </w:p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1.</w:t>
            </w:r>
            <w:r>
              <w:rPr>
                <w:sz w:val="23"/>
              </w:rPr>
              <w:t>表格不够用可自行序表。</w:t>
            </w:r>
          </w:p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2.</w:t>
            </w:r>
            <w:r>
              <w:rPr>
                <w:sz w:val="23"/>
              </w:rPr>
              <w:t>使用过的、过期的或废弃的试剂或溶剂，沾污化学试剂的废弃包装物（瓶、袋、盒等），以及试（实验过程中产生的废液、废纸、废棉、废器皿、废试样、废生物培养基、废反应物等可以填写为“废弃化学品”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6"/>
          <w:szCs w:val="44"/>
        </w:rPr>
        <w:t>附表二：</w:t>
      </w:r>
    </w:p>
    <w:p>
      <w:pPr>
        <w:pStyle w:val="Normal"/>
        <w:snapToGrid w:val="false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华容县危险废物规范化管理督查考核工作细化表</w:t>
      </w:r>
    </w:p>
    <w:p>
      <w:pPr>
        <w:pStyle w:val="Normal"/>
        <w:snapToGrid w:val="false"/>
        <w:spacing w:lineRule="auto" w:line="288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75"/>
        <w:gridCol w:w="4157"/>
        <w:gridCol w:w="2340"/>
        <w:gridCol w:w="1080"/>
        <w:gridCol w:w="2520"/>
      </w:tblGrid>
      <w:tr>
        <w:trPr>
          <w:trHeight w:val="6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主管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考核单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考核时间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检查方法</w:t>
            </w:r>
          </w:p>
        </w:tc>
      </w:tr>
      <w:tr>
        <w:trPr>
          <w:trHeight w:val="69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教体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各相关学校实验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.</w:t>
            </w:r>
            <w:r>
              <w:rPr/>
              <w:t>实验室产生的废弃化学试剂、化学药品及化学废液、废渣、化学反应物、废弃物、废弃生物标本等危险废物收集、贮存、转移和处置情况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2.</w:t>
            </w:r>
            <w:r>
              <w:rPr/>
              <w:t>明确法人代表为第一责任人，设置环境保护管理机构，指派专人负责环境污染防治工作。并将危险污染防治责任信息公开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3.</w:t>
            </w:r>
            <w:r>
              <w:rPr/>
              <w:t>健全本单位实验室危险废物管理制度和污染防治制度，制定危险废物管理计划和应急事故防范措施及处置预案。并到环保部门备案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4.</w:t>
            </w:r>
            <w:r>
              <w:rPr/>
              <w:t>建立化学试剂、药品等使用情况和实验室产生的危险废物类别台账，组织开展危险废物相关法规、制度、标准、规范的培训学习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5.</w:t>
            </w:r>
            <w:r>
              <w:rPr/>
              <w:t>查看环评资料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6.</w:t>
            </w:r>
            <w:r>
              <w:rPr/>
              <w:t>设置规范的危险废物识别标志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7.</w:t>
            </w:r>
            <w:r>
              <w:rPr/>
              <w:t>申报危险废物的种类、产生量、流向、贮存、处置相关资料。制定危险废物管理计划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8.</w:t>
            </w:r>
            <w:r>
              <w:rPr/>
              <w:t>危险废物产生单位组织对本单位工作人员进行培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考核基本达标或不达标的实验室于</w:t>
            </w: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前整改到位，逾期未整改到位的应立案查处，并将考核情况告知辖区内人民政府和通报相关行政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查阅相关资料，实地抽查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7:00Z</dcterms:created>
  <dc:creator>ivviw</dc:creator>
  <dc:description/>
  <cp:keywords/>
  <dc:language>en-US</dc:language>
  <cp:lastModifiedBy>微软用户</cp:lastModifiedBy>
  <dcterms:modified xsi:type="dcterms:W3CDTF">2017-10-10T07:17:00Z</dcterms:modified>
  <cp:revision>10</cp:revision>
  <dc:subject/>
  <dc:title>实验室危险废物管理情况调查表</dc:title>
</cp:coreProperties>
</file>