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386840</wp:posOffset>
                </wp:positionV>
                <wp:extent cx="54864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09.2pt" to="426pt,109.2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9812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15.6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教体通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napToGrid w:val="false"/>
        <w:spacing w:lineRule="auto" w:line="336"/>
        <w:ind w:left="420" w:hanging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治河渡镇灾后学校恢复重建工作方案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我县治河渡镇灾后学校重建工作，维护治河渡镇社会、人心及教育大局的稳定，根据县委、县政府有关文件精神，结合教育实际，制定如下工作方案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目标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迅速开展灾后自救，减少洪灾造成的损失，恢复灾区各学校正常秩序，及时消除洪灾造成的安全隐患，加强各学校卫生防疫工作，确保师生生命、财产安全，确保秋季按时开学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及工作任务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治河渡镇学校恢复工作领导小组，局长蔡智任组长，周金华、华志军、宋国立（常务）、刘奉良、蔡亚利、戴永堂、陈金鳌、刘克祥任副组长，段竞、陈其平、王文君、胡建平、董梓贵、谭善耕、赵群等为成员。领导小组下设一室和四组：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办公室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国立兼任办公室主任，段竞、陈其平、王文君等为成员。主要负责指导和督促治河渡镇各学校开展勘灾救灾工作；督促相关股室搞好协同救灾和对受灾学校、学生的帮扶工作；抓好救灾工作的督查、考核。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勘灾组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局领导宋国立，段竞任组长，计财股工作人员为成员，主要负责组织对受灾学校勘灾核灾并向上报告灾情。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恢复重建组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局领导宋国立，陈其平任组长，基建办工作人员为成员，主要负责受灾学校灾后重建项目的具体工作，确保新华垸内所有学校今年秋季正常开学。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救助组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局领导周金华，王文君任组长，助学中心工作人员为成员，主要负责对受灾学生的帮扶救助工作：为所有重灾村场学生发放政府助学金或中职生贫困补助，标准为学前教育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小学生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初中生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普通高中生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、中职生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免除所有重灾村场义务教育阶段（不含小学一二年级）学生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教辅资料费。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对口帮扶组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局领导宋国立，谭善耕、赵群等为成员，主要负责受灾村场（治河渡镇月亮湖村）对口帮扶工作。</w:t>
      </w:r>
    </w:p>
    <w:p>
      <w:pPr>
        <w:pStyle w:val="Normal"/>
        <w:snapToGrid w:val="false"/>
        <w:spacing w:lineRule="auto" w:line="33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严格落实责任。</w:t>
      </w:r>
      <w:r>
        <w:rPr>
          <w:rFonts w:ascii="仿宋_GB2312" w:hAnsi="仿宋_GB2312" w:eastAsia="仿宋_GB2312"/>
          <w:sz w:val="32"/>
          <w:szCs w:val="32"/>
        </w:rPr>
        <w:t>坚持谁主管、谁负责，谁出问题谁负责，进一步明确各责任人责任，建立相应的工作计划，细化到每一名工作人员，确保各项工作落到实处。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严明工作纪律。</w:t>
      </w:r>
      <w:r>
        <w:rPr>
          <w:rFonts w:ascii="仿宋_GB2312" w:hAnsi="仿宋_GB2312" w:eastAsia="仿宋_GB2312"/>
          <w:sz w:val="32"/>
          <w:szCs w:val="32"/>
        </w:rPr>
        <w:t>要严守纪律、坚守岗位，原则上各工作人员不得擅自离岗。如有特殊情况需向工作组长请假，且必须保持通讯畅通。</w:t>
      </w:r>
    </w:p>
    <w:p>
      <w:pPr>
        <w:pStyle w:val="Normal"/>
        <w:snapToGrid w:val="false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加强督促检查。</w:t>
      </w:r>
      <w:r>
        <w:rPr>
          <w:rFonts w:ascii="仿宋_GB2312" w:hAnsi="仿宋_GB2312" w:eastAsia="仿宋_GB2312"/>
          <w:sz w:val="32"/>
          <w:szCs w:val="32"/>
        </w:rPr>
        <w:t>局领导小组对各组工作开展、进展情况及时督查，对开展工作不力或违反工作纪律的严肃查处，并视情节追究相关责任人责任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right="640" w:hanging="0"/>
        <w:jc w:val="right"/>
        <w:rPr>
          <w:rFonts w:ascii="仿宋_GB2312" w:hAnsi="仿宋_GB2312" w:eastAsia="仿宋_GB2312"/>
          <w:sz w:val="26"/>
          <w:szCs w:val="32"/>
        </w:rPr>
      </w:pPr>
      <w:r>
        <w:rPr>
          <w:rFonts w:eastAsia="仿宋_GB2312" w:ascii="仿宋_GB2312" w:hAnsi="仿宋_GB2312"/>
          <w:sz w:val="26"/>
          <w:szCs w:val="32"/>
        </w:rPr>
      </w:r>
    </w:p>
    <w:p>
      <w:pPr>
        <w:pStyle w:val="Normal"/>
        <w:snapToGrid w:val="false"/>
        <w:spacing w:lineRule="auto" w:line="336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6"/>
        <w:jc w:val="left"/>
        <w:rPr>
          <w:rFonts w:ascii="仿宋_GB2312" w:hAnsi="仿宋_GB2312"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 w:ascii="仿宋_GB2312" w:hAnsi="仿宋_GB2312"/>
          <w:kern w:val="2"/>
          <w:sz w:val="21"/>
          <w:szCs w:val="24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4:00Z</dcterms:created>
  <dc:creator>微软用户</dc:creator>
  <dc:description/>
  <dc:language>en-US</dc:language>
  <cp:lastModifiedBy>Administrator</cp:lastModifiedBy>
  <dcterms:modified xsi:type="dcterms:W3CDTF">2016-08-01T04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