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1"/>
        <w:gridCol w:w="990"/>
        <w:gridCol w:w="1796"/>
        <w:gridCol w:w="1329"/>
        <w:gridCol w:w="1069"/>
        <w:gridCol w:w="2491"/>
      </w:tblGrid>
      <w:tr>
        <w:trPr/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　　收费项目 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成交额（万元）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费率（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%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差额累进计算）</w:t>
            </w:r>
          </w:p>
        </w:tc>
        <w:tc>
          <w:tcPr>
            <w:tcW w:w="2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　　备注 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国有建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用地使用权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矿业权</w:t>
            </w:r>
          </w:p>
        </w:tc>
        <w:tc>
          <w:tcPr>
            <w:tcW w:w="2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招标、挂牌、拍卖出让转让（按成交额分段累计）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以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含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.6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.70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　　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土地（矿产）交易服务费，出让由受让方负担，转让由双方各负担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%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或从其约定，出租由出租方承担，抵押由抵押方承担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新建房办理分户土地使用权证，不得收取交易服务费。存量房转移（变更）登记，交易服务费住房按每宗（证）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，非住房按每宗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8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 收取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政府指定的土地（矿产）有形市场管理机构，不得委托或授权拍卖土地。法院因诉讼等需要可以委托或授权拍卖公司拍卖土地，但必须到政府指定的有形市场管理机构备案，佣金按《拍卖法》有关规定执行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4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国有土地使用权租赁、抵押只限于净土地出租、抵押。随房产一起出租不得收取交易服务费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经政府批准的改制、重组、破产的国有企业，其土地或矿业权涉及交易的，按本文规定标准减半收取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对招标拍卖挂牌出（转）让宗地（矿）未成交的，按约定向委托人收取每宗不超过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8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的服务费用。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、农村集体土地流传服务费由委托方承担。 </w:t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-1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含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0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.3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.25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000-5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含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9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.80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0 -10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含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00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3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.08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0000-500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（含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0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）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0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07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5000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以上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0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04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协议出让土地矿产 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按成交额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6%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计算，收费额低于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9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的按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9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计收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协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转让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土地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单位按成交额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9‰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，低于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8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的按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8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计；个人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72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宗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矿产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按成交额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1.35‰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计费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出租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单位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36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宗，个人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9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/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宗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　抵押（居住用地） 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按成交额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45‰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收费，但最高收费不超过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7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，收费额低于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的按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200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元计收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农村集体土地流转 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农村集体建设用地使用权流转，按总价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2%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计收；农村集体土地承包经营权流转，按（年度价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×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流转年限）的</w:t>
            </w: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  <w:t>0.1%</w:t>
            </w:r>
            <w:r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  <w:t>计收。 </w:t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B2B2B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2B2B2B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sz w:val="20"/>
          <w:szCs w:val="20"/>
        </w:rPr>
        <w:t>（一）为地（矿）产交易（包括招标、拍卖、挂牌、协议方式转让）提供进场或网上交易服务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B2B2B"/>
          <w:spacing w:val="0"/>
          <w:sz w:val="20"/>
          <w:szCs w:val="20"/>
          <w:shd w:fill="FFFFFF" w:val="clear"/>
        </w:rPr>
        <w:t>，</w:t>
      </w:r>
      <w:r>
        <w:rPr>
          <w:rFonts w:ascii="宋体" w:hAnsi="宋体" w:cs="宋体"/>
          <w:sz w:val="20"/>
          <w:szCs w:val="20"/>
        </w:rPr>
        <w:t>执行下列收费标准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34:00Z</dcterms:created>
  <dc:creator>User</dc:creator>
  <dc:description/>
  <dc:language>en-US</dc:language>
  <cp:lastModifiedBy>ff85</cp:lastModifiedBy>
  <dcterms:modified xsi:type="dcterms:W3CDTF">2016-05-27T00:34:28Z</dcterms:modified>
  <cp:revision>2</cp:revision>
  <dc:subject/>
  <dc:title>　　收费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