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0"/>
        <w:jc w:val="left"/>
        <w:textAlignment w:val="top"/>
        <w:rPr>
          <w:rFonts w:ascii="仿宋_GB2312" w:hAnsi="仿宋_GB2312" w:eastAsia="仿宋_GB2312" w:cs="仿宋_GB2312"/>
          <w:spacing w:val="-4"/>
          <w:sz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spacing w:val="-4"/>
          <w:sz w:val="28"/>
          <w:u w:val="single"/>
          <w:shd w:fill="FFFFFF" w:val="clear"/>
        </w:rPr>
      </w:r>
    </w:p>
    <w:tbl>
      <w:tblPr>
        <w:tblW w:w="8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620"/>
      </w:tblGrid>
      <w:tr>
        <w:trPr>
          <w:trHeight w:val="12030" w:hRule="atLeast"/>
        </w:trPr>
        <w:tc>
          <w:tcPr>
            <w:tcW w:w="86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pacing w:val="-4"/>
                <w:sz w:val="44"/>
                <w:shd w:fill="FFFFFF" w:val="cle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pacing w:val="-4"/>
                <w:sz w:val="44"/>
                <w:shd w:fill="FFFFFF" w:val="clear"/>
              </w:rPr>
              <w:t>《标准施工招标资格预审文件》和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28"/>
                <w:shd w:fill="FFFFFF" w:val="cle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pacing w:val="-4"/>
                <w:sz w:val="44"/>
                <w:shd w:fill="FFFFFF" w:val="clear"/>
              </w:rPr>
              <w:t>《标准施工招标文件》暂行规定（修改后）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jc w:val="left"/>
              <w:textAlignment w:val="top"/>
              <w:rPr>
                <w:rFonts w:ascii="仿宋_GB2312" w:hAnsi="仿宋_GB2312" w:eastAsia="仿宋_GB2312" w:cs="仿宋_GB2312"/>
                <w:spacing w:val="-4"/>
                <w:sz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firstLine="624"/>
              <w:jc w:val="left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《标准施工招标资格预审文件》和《标准施工招标文件》暂行规定第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56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号根据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日《关于废止和修改部分招标投标规章和规范性文件的决定》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年第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号令修正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　　为了规范施工招标资格预审文件、招标文件编制活动，促进招标投标活动的公开、公平和公正，国家发展和改革委员会、财政部、建设部、铁道部、交通部、信息产业部、水利部、民用航空总局、广播电影电视总局联合制定了《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&lt;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标准施工招标资格预审文件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&gt;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&lt;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标准施工招标文件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&gt;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暂行规定》及相关附件，现予发布，自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2008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日起施行。　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jc w:val="left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right="-3885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国家发展和改革委员会主任　　　　　　　　　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right="-3885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财政部部长　　　　　　　　　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right="-3885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建设部部长　　　　　　　　　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right="-3885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铁道部部长　　　　　　　　　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right="-3885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交通部部长　　　　　　　　　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right="-3885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信息产业部部长　　　　　　　　　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right="-3885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水利部部长　　　　　　　　　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right="-3885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民航总局局长　　　　　　　　　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right="-3885" w:hanging="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广播电影电视总局局长　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firstLine="624"/>
              <w:jc w:val="left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二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00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七年十一月一日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spacing w:val="-4"/>
                <w:sz w:val="44"/>
                <w:shd w:fill="FFFFFF" w:val="cle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pacing w:val="-4"/>
                <w:sz w:val="44"/>
                <w:shd w:fill="FFFFFF" w:val="clear"/>
              </w:rPr>
              <w:t>《标准施工招标资格预审文件》和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center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pacing w:val="-4"/>
                <w:sz w:val="44"/>
                <w:shd w:fill="FFFFFF" w:val="clear"/>
              </w:rPr>
              <w:t>《标准施工招标文件》暂行规定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pacing w:val="-4"/>
                <w:sz w:val="44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 xml:space="preserve">第一条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为了规范施工招标资格预审文件、招标文件编制活动，提高资格预审文件、招标文件编制质量，促进招标投标活动的公开、公平和公正，国家发展和改革委员会、财政部、建设部、铁道部、交通部、信息产业部、水利部、民用航空总局、广播电影电视总局联合编制了《标准施工招标资格预审文件》和《标准施工招标文件》（以下如无特别说明，统一简称为《标准文件》）。　　  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>第二条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 本《标准文件》适用于依法必须招标的工程建设项目。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 xml:space="preserve">第三条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国务院有关行业主管部门可根据《标准施工招标文件》并结合本行业施工招标特点和管理需要，编制行业标准施工招标文件。行业标准施工招标文件重点对“专用合同条款”、“工程量清单”、“图纸”、“技术标准和要求”作出具体规定。　　  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>第四条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 招标人应根据《标准文件》和行业标准施工招标文件（如有），结合招标项目具体特点和实际需要，按照公开、公平、公正和诚实信用原则编写施工招标资格预审文件或施工招标文件，并按规定执行政府采购政策。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>第五条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 行业标准施工招标文件和招标人编制的施工招标资格预审文件、施工招标文件，应不加修改地引用《标准施工招标资格预审文件》中的“申请人须知”（申请人须知前附表除外）、“资格审查办法”（资格审查办法前附表除外），以及《标准施工招标文件》中的“投标人须知”（投标人须知前附表和其他附表除外）、“评标办法”（评标办法前附表除外）、“通用合同条款”。　　《标准文件》中的其他内容，供招标人参考。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b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>第六条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 行业标准施工招标文件中的“专用合同条款”可对《标准施工招标文件》中的“通用合同条款”进行补充、细化，除“通用合同条款”明确“专用合同条款”可作出不同约定外，补充和细化的内容不得与“通用合同条款”强制性规定相抵触，否则抵触内容无效。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b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 xml:space="preserve">第七条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“申请人须知前附表”和“投标人须知前附表”用于进一步明确“申请人须知”和“投标人须知”正文中的未尽事宜，招标人应结合招标项目具体特点和实际需要编制和填写，但不得与“申请人须知”和“投标人须知”正文内容相抵触，否则抵触内容无效。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 xml:space="preserve">第八条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“资格审查办法前附表”和“评标办法前附表”用于明确资格审查和评标的方法、因素、标准和程序。招标人应根据招标项目具体特点和实际需要，详细列明全部审查或评审因素、标准，没有列明的因素和标准不得作为资格审查或评标的依据。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b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 xml:space="preserve">第九条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招标人编制招标文件中的“专用合同条款”可根据招标项目的具体特点和实际需要，对《标准施工招标文件》中的“通用合同条款”进行补充、细化和修改，但不得违反法律、行政法规的强制性规定和平等、自愿、公平和诚实信用原则。　　   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>第十条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 招标人编制的资格预审文件和招标文件不得违反公开、公平、公正、平等、自愿和诚实信用原则。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 xml:space="preserve">第十一条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国务院有关部门和地方人民政府有关部门应加强对招标人使用《标准文件》的指导和监督检查，及时总结经验和发现问题。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 xml:space="preserve">第十二条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需要就如何适用《标准文件》中不加修改地引用的内容作出解释的，按照国务院和地方人民政府部门职责分工，分别由选择有关部门负责。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 xml:space="preserve">第十三条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因出现新情况，需要对《标准文件》中不加修改地引用的内容作出解释或调整的，由国家发展和改革委员会会同国务院有关部门作出解释或调整。该解释和调整与《标准文件》具有同等效力。　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32"/>
                <w:shd w:fill="FFFFFF" w:val="clear"/>
              </w:rPr>
              <w:t>第十四条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 《标准文件》作为本规定的附件，与本规定同时发布施行。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附件：一、《中华人民共和国标准施工招标资格预审文件》     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2007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年版）　　　　　</w:t>
            </w:r>
          </w:p>
          <w:p>
            <w:pPr>
              <w:pStyle w:val="Normal"/>
              <w:shd w:fill="FFFFFF" w:val="clear"/>
              <w:snapToGrid w:val="false"/>
              <w:spacing w:lineRule="exact" w:line="590"/>
              <w:jc w:val="left"/>
              <w:textAlignment w:val="top"/>
              <w:rPr>
                <w:rFonts w:ascii="仿宋_GB2312" w:hAnsi="仿宋_GB2312" w:eastAsia="仿宋_GB2312" w:cs="仿宋_GB2312"/>
                <w:spacing w:val="-4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>二、《中华人民共和国标准施工招标文件》（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hd w:fill="FFFFFF" w:val="clear"/>
              </w:rPr>
              <w:t>2007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hd w:fill="FFFFFF" w:val="clear"/>
              </w:rPr>
              <w:t xml:space="preserve">年版） 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spacing w:val="-4"/>
          <w:sz w:val="10"/>
        </w:rPr>
      </w:pPr>
      <w:r>
        <w:rPr>
          <w:rFonts w:eastAsia="仿宋_GB2312" w:cs="仿宋_GB2312" w:ascii="仿宋_GB2312" w:hAnsi="仿宋_GB2312"/>
          <w:spacing w:val="-4"/>
          <w:sz w:val="10"/>
        </w:rPr>
      </w:r>
    </w:p>
    <w:sectPr>
      <w:footerReference w:type="default" r:id="rId2"/>
      <w:type w:val="nextPage"/>
      <w:pgSz w:w="11906" w:h="16838"/>
      <w:pgMar w:left="1587" w:right="1473" w:gutter="0" w:header="0" w:top="187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8:00Z</dcterms:created>
  <dc:creator/>
  <dc:description/>
  <cp:keywords/>
  <dc:language>en-US</dc:language>
  <cp:lastModifiedBy>Sky123.Org</cp:lastModifiedBy>
  <dcterms:modified xsi:type="dcterms:W3CDTF">2016-03-22T09:02:00Z</dcterms:modified>
  <cp:revision>3</cp:revision>
  <dc:subject/>
  <dc:title>《标准施工招标资格预审文件》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