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jc w:val="center"/>
        <w:rPr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>对塔市光荣院春节期间闭院遣散老人的建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各位领导：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塔市光荣院成立于七十年代，超过五十年的老单位，一直属于民政部门，主要抚养伤残退伍转业军人、烈士遗孤，自成立华容县退伍军人事务局后划归“退伍军人”事务系统，目前有十几名老退伍转业军人、老党员及家属等老人居住养老，成立以来全年不闭院，服务优抚老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以来，已经连续两年在春节期间闭院十天左右，遣散老人及家属投靠亲友子女过节。部分老人没有直系子女，闭院期间的生活、居住极为不便，苦不堪言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此，呼吁院方有温度、有差别的对待，春节期间不应全部关闭。有亲友子女的可以鼓励其自愿投靠，没有子女的老人应该继续留院供养，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不当，敬请指教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 塔市桂竹村民  易大林</w:t>
      </w:r>
    </w:p>
    <w:p>
      <w:pPr>
        <w:pStyle w:val="Normal"/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4.12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3</Words>
  <Characters>244</Characters>
  <CharactersWithSpaces>2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2:00Z</dcterms:created>
  <dc:creator>Admin</dc:creator>
  <dc:description/>
  <dc:language>en-US</dc:language>
  <cp:lastModifiedBy>A老易  138-0748-0808</cp:lastModifiedBy>
  <dcterms:modified xsi:type="dcterms:W3CDTF">2024-12-13T10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EC6C40E6648BE97FDD21326AE08AF_12</vt:lpwstr>
  </property>
  <property fmtid="{D5CDD505-2E9C-101B-9397-08002B2CF9AE}" pid="3" name="KSOProductBuildVer">
    <vt:lpwstr>2052-12.1.0.19302</vt:lpwstr>
  </property>
</Properties>
</file>